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Конспект лекционных занятий.</w:t>
      </w:r>
    </w:p>
    <w:p>
      <w:pPr>
        <w:pStyle w:val="Normal"/>
        <w:jc w:val="center"/>
        <w:rPr>
          <w:b/>
          <w:b/>
          <w:bCs/>
        </w:rPr>
      </w:pPr>
      <w:r>
        <w:rPr>
          <w:b/>
          <w:bCs/>
        </w:rPr>
      </w:r>
    </w:p>
    <w:p>
      <w:pPr>
        <w:pStyle w:val="Normal"/>
        <w:jc w:val="center"/>
        <w:rPr>
          <w:b/>
          <w:b/>
        </w:rPr>
      </w:pPr>
      <w:r>
        <w:rPr>
          <w:b/>
        </w:rPr>
        <w:t>Лекция 1</w:t>
      </w:r>
      <w:r>
        <w:rPr/>
        <w:t>.</w:t>
      </w:r>
      <w:r>
        <w:rPr>
          <w:b/>
        </w:rPr>
        <w:t xml:space="preserve"> Основные понятия маркетинговых исследований</w:t>
      </w:r>
    </w:p>
    <w:p>
      <w:pPr>
        <w:pStyle w:val="Normal"/>
        <w:jc w:val="both"/>
        <w:rPr/>
      </w:pPr>
      <w:r>
        <w:rPr/>
        <w:tab/>
        <w:t>Маркетинг согласно его широкому пониманию — это социально-управленческий процесс, посредством которого индивидуумы и группы людей путем создания продуктов и их обмена получают то, в чем они нуждаются. В основе этого процесса лежат следующие ключевые понятия: потребность, желание, спрос, продукт, обмен, сделка, рынок.</w:t>
      </w:r>
    </w:p>
    <w:p>
      <w:pPr>
        <w:pStyle w:val="Normal"/>
        <w:jc w:val="both"/>
        <w:rPr>
          <w:lang w:val="en-US" w:eastAsia="en-US"/>
        </w:rPr>
      </w:pPr>
      <w:r>
        <w:rPr>
          <w:lang w:val="en-US" w:eastAsia="en-US"/>
        </w:rPr>
        <w:drawing>
          <wp:inline distT="0" distB="0" distL="0" distR="0">
            <wp:extent cx="3630295" cy="262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630295" cy="2624455"/>
                    </a:xfrm>
                    <a:prstGeom prst="rect">
                      <a:avLst/>
                    </a:prstGeom>
                  </pic:spPr>
                </pic:pic>
              </a:graphicData>
            </a:graphic>
          </wp:inline>
        </w:drawing>
      </w:r>
    </w:p>
    <w:p>
      <w:pPr>
        <w:pStyle w:val="Normal"/>
        <w:jc w:val="both"/>
        <w:rPr/>
      </w:pPr>
      <w:r>
        <w:rPr/>
      </w:r>
    </w:p>
    <w:p>
      <w:pPr>
        <w:pStyle w:val="Normal"/>
        <w:jc w:val="both"/>
        <w:rPr/>
      </w:pPr>
      <w:r>
        <w:rPr/>
        <w:tab/>
        <w:t>Потребность — надобность, нужда в чем-либо, требующая удовлетворения. Когда человек не в состоянии удовлетворить какую-то свою потребность, он или ее заменяет, или снижает уровень своих запросов.</w:t>
      </w:r>
    </w:p>
    <w:p>
      <w:pPr>
        <w:pStyle w:val="Normal"/>
        <w:jc w:val="both"/>
        <w:rPr/>
      </w:pPr>
      <w:r>
        <w:rPr/>
        <w:tab/>
        <w:t>Понятие потребностей лежит в основе теорий мотиваций (Фрейда, Маслоу и др.), в том числе определяющих поведение потребителей на рынке.</w:t>
      </w:r>
    </w:p>
    <w:p>
      <w:pPr>
        <w:pStyle w:val="Normal"/>
        <w:jc w:val="both"/>
        <w:rPr/>
      </w:pPr>
      <w:r>
        <w:rPr/>
        <w:tab/>
        <w:t>Желание — это потребность, принявшая конкретную форму в соот</w:t>
        <w:softHyphen/>
        <w:t>ветствии с культурным уровнем и личностью индивида. Иногда она на</w:t>
        <w:softHyphen/>
        <w:t>зывается конкретизированной потребностью. Например, общая потреб</w:t>
        <w:softHyphen/>
        <w:t>ность в еде трансформируется в более частную потребность во фруктах, которая, в свою очередь, вылилась в конкретизированную потребность, желание, купить яблоки. Причем в разных регионах и странах общие потребности трансформируются в самые разнообразные желания, опре</w:t>
        <w:softHyphen/>
        <w:t>деляемые культурными, историческими, географическими и другими факторами. Ту же потребность в еде жители разных стран удовлетворяют путем потребления различных продуктов питания. Потребители, прожи</w:t>
        <w:softHyphen/>
        <w:t>вающие в одной стране и испытывающие одну и ту же потребность, мо</w:t>
        <w:softHyphen/>
        <w:t>гут ее удовлетворять путем приобретения различных товаров.</w:t>
      </w:r>
    </w:p>
    <w:p>
      <w:pPr>
        <w:pStyle w:val="Normal"/>
        <w:jc w:val="both"/>
        <w:rPr/>
      </w:pPr>
      <w:r>
        <w:rPr/>
        <w:tab/>
        <w:t>Спрос — желание, конкретная потребность, подкрепленная покупа</w:t>
        <w:softHyphen/>
        <w:t>тельной способностью. При заданных ресурсных возможностях люди удовлетворяют свои потребности и желания путем приобретения товаров, которые приносят им наибольшую пользу и удовлетворение.</w:t>
      </w:r>
    </w:p>
    <w:p>
      <w:pPr>
        <w:pStyle w:val="Normal"/>
        <w:jc w:val="both"/>
        <w:rPr/>
      </w:pPr>
      <w:r>
        <w:rPr/>
        <w:tab/>
        <w:t>Продукт. — все, что можно предложить на рынке для приобрете</w:t>
        <w:softHyphen/>
        <w:t>ния, использования или потребления, с целью удовлетворения опреде</w:t>
        <w:softHyphen/>
        <w:t>ленных потребностей. Продукт — это все, что может удовлетворять ка</w:t>
        <w:softHyphen/>
        <w:t>кие-нибудь потребности (физические предметы, услуги, люди, организа</w:t>
        <w:softHyphen/>
        <w:t>ции, виды деятельности, идеи). (В литературе по маркетингу английский термин «ргоdukt» зачастую переводится как товар. Имеется в виду, что продукт, изготовленный производителем, при поступлении на рынок становится товаром.)</w:t>
      </w:r>
    </w:p>
    <w:p>
      <w:pPr>
        <w:pStyle w:val="Normal"/>
        <w:jc w:val="both"/>
        <w:rPr/>
      </w:pPr>
      <w:r>
        <w:rPr/>
        <w:tab/>
        <w:t>Обмен — акт получения от кого-то желаемого продукта путем предложения ему чего-то взамен. Обмен — только один из многих спосо</w:t>
        <w:softHyphen/>
        <w:t>бов, с помощью которых люди получают желаемый продукт. Другими способами являются охота, огородничество. Сюда же относятся воровст</w:t>
        <w:softHyphen/>
        <w:t>во, попрошайничество. Обмен является одним из базовых понятий мар</w:t>
        <w:softHyphen/>
        <w:t>кетинга. Для осуществления обмена необходимо, чтобы выполнялись следующие условия: сторон должно быть, как минимум, две; каждая сто</w:t>
        <w:softHyphen/>
        <w:t>рона должна располагать чем-то, что могло бы представлять ценность для другой стороны; каждая сторона должна хотеть совершить обмен с дру</w:t>
        <w:softHyphen/>
        <w:t>гой стороной; каждая сторона должна быть свободной в выборе — всту</w:t>
        <w:softHyphen/>
        <w:t>пать в обмен или нет; каждая сторона должна быть в состоянии осущест</w:t>
        <w:softHyphen/>
        <w:t>влять коммуникации и доставку своего продукта. Соблюдение этих усло</w:t>
        <w:softHyphen/>
        <w:t>вий делает обмен возможным, а состоится он или нет, зависит от того, пришли ли стороны к соглашению и готовы ли они заключить сделку.</w:t>
      </w:r>
    </w:p>
    <w:p>
      <w:pPr>
        <w:pStyle w:val="Normal"/>
        <w:jc w:val="both"/>
        <w:rPr/>
      </w:pPr>
      <w:r>
        <w:rPr/>
        <w:tab/>
        <w:t>Сделка — торговая операция между двумя сторонами, включающая, по крайней мере, два субъекта интереса и соглашение об условиях, сро</w:t>
        <w:softHyphen/>
        <w:t>ках и месте ее реализации. Существуют два вида сделок: денежная сдел</w:t>
        <w:softHyphen/>
        <w:t>ка, когда товары обмениваются за деньги, и бартерная сделка. Сделка предполагает выполнение следующих условий: наличие, по крайней мере, двух товаров, представляющих интерес для взаимного обмена; согласо</w:t>
        <w:softHyphen/>
        <w:t>ванных условий, времени и места ее совершения.</w:t>
      </w:r>
    </w:p>
    <w:p>
      <w:pPr>
        <w:pStyle w:val="Normal"/>
        <w:jc w:val="both"/>
        <w:rPr/>
      </w:pPr>
      <w:r>
        <w:rPr/>
        <w:tab/>
        <w:t>Рынок в данном понимании — это совокупность существующих или потенциальных продавцов и покупателей каких-то продуктов, это место, где совершаются сделки. Именно на рынке произведенный про</w:t>
        <w:softHyphen/>
        <w:t>дукт и затраченный на него труд доказывают свою социальную значи</w:t>
        <w:softHyphen/>
        <w:t>мость, приобретают признание у потребителей. В современном обществе рынок не обязательно имеет физическое местоположение. Для демонст</w:t>
        <w:softHyphen/>
        <w:t>рации товара, его рекламы, получения заказов широко используются со</w:t>
        <w:softHyphen/>
        <w:t>временные средства коммуникаций, без физических контактов с покупа</w:t>
        <w:softHyphen/>
        <w:t>телями. (В маркетинге также под рынком понимается совокупность по</w:t>
        <w:softHyphen/>
        <w:t>требителей определенного продукта; говорят — рынок металла, зерна и т.п. На основе этого принципа часто проводят сегментацию рынка.)</w:t>
      </w:r>
    </w:p>
    <w:p>
      <w:pPr>
        <w:pStyle w:val="Normal"/>
        <w:jc w:val="both"/>
        <w:rPr/>
      </w:pPr>
      <w:r>
        <w:rPr/>
        <w:tab/>
        <w:t>Таким образом, потребности выливаются в конкретные желания, которые с учетом денежных возможностей трансформируются в спрос на рынке на конкретные продукты; осуществляется обмен между производи</w:t>
        <w:softHyphen/>
        <w:t>телем и потребителем, оформляемый в виде определенной сделки. Отсю</w:t>
        <w:softHyphen/>
        <w:t>да следует, что маркетинг направляет экономику на удовлетворение мно</w:t>
        <w:softHyphen/>
        <w:t>жества постоянно меняющихся потребностей миллионов потребителей.</w:t>
      </w:r>
    </w:p>
    <w:p>
      <w:pPr>
        <w:pStyle w:val="TextBody"/>
        <w:spacing w:before="0" w:after="0"/>
        <w:jc w:val="both"/>
        <w:rPr>
          <w:lang w:val="kk-KZ"/>
        </w:rPr>
      </w:pPr>
      <w:r>
        <w:rPr>
          <w:lang w:val="kk-KZ"/>
        </w:rPr>
      </w:r>
    </w:p>
    <w:p>
      <w:pPr>
        <w:pStyle w:val="Normal"/>
        <w:jc w:val="center"/>
        <w:rPr>
          <w:b/>
          <w:b/>
        </w:rPr>
      </w:pPr>
      <w:r>
        <w:rPr>
          <w:b/>
        </w:rPr>
        <w:t>Лекция 2.</w:t>
      </w:r>
      <w:r>
        <w:rPr/>
        <w:t xml:space="preserve"> </w:t>
      </w:r>
      <w:r>
        <w:rPr>
          <w:b/>
        </w:rPr>
        <w:t>Определение потребностей маркетинговых исследований и мотивации</w:t>
      </w:r>
    </w:p>
    <w:p>
      <w:pPr>
        <w:pStyle w:val="Normal"/>
        <w:jc w:val="both"/>
        <w:rPr/>
      </w:pPr>
      <w:r>
        <w:rPr/>
        <w:tab/>
        <w:t>Целевой маркетинг требует проведения трех основных меро</w:t>
        <w:softHyphen/>
        <w:t xml:space="preserve">приятий. Первое </w:t>
      </w:r>
      <w:r>
        <w:rPr>
          <w:rFonts w:eastAsia="Symbol" w:cs="Symbol" w:ascii="Symbol" w:hAnsi="Symbol"/>
        </w:rPr>
        <w:t>¾</w:t>
      </w:r>
      <w:r>
        <w:rPr/>
        <w:t xml:space="preserve"> сегментирование рынка </w:t>
      </w:r>
      <w:r>
        <w:rPr>
          <w:rFonts w:eastAsia="Symbol" w:cs="Symbol" w:ascii="Symbol" w:hAnsi="Symbol"/>
        </w:rPr>
        <w:t>¾</w:t>
      </w:r>
      <w:r>
        <w:rPr/>
        <w:t xml:space="preserve"> разбивка рынка на четкие группы покупателей, для каждой из которых могут потребоваться отдельные товары и/или комплексы маркетинга. Фирма определяет разные способы сегментирования рынка, составляет профили полу</w:t>
        <w:softHyphen/>
        <w:t>ченных сегментов и оценивает степень привлекательности каждого из них.</w:t>
      </w:r>
    </w:p>
    <w:p>
      <w:pPr>
        <w:pStyle w:val="Normal"/>
        <w:jc w:val="both"/>
        <w:rPr/>
      </w:pPr>
      <w:r>
        <w:rPr/>
        <w:tab/>
        <w:t xml:space="preserve">Второе </w:t>
      </w:r>
      <w:r>
        <w:rPr>
          <w:rFonts w:eastAsia="Symbol" w:cs="Symbol" w:ascii="Symbol" w:hAnsi="Symbol"/>
        </w:rPr>
        <w:t>¾</w:t>
      </w:r>
      <w:r>
        <w:rPr/>
        <w:t xml:space="preserve"> выбор целевых сегментов рынка </w:t>
      </w:r>
      <w:r>
        <w:rPr>
          <w:rFonts w:eastAsia="Symbol" w:cs="Symbol" w:ascii="Symbol" w:hAnsi="Symbol"/>
        </w:rPr>
        <w:t>¾</w:t>
      </w:r>
      <w:r>
        <w:rPr/>
        <w:t xml:space="preserve"> оценка и отбор одного или нескольких сегментов рынка для выхода на них со своими товарами.</w:t>
      </w:r>
    </w:p>
    <w:p>
      <w:pPr>
        <w:pStyle w:val="Normal"/>
        <w:jc w:val="both"/>
        <w:rPr/>
      </w:pPr>
      <w:r>
        <w:rPr/>
        <w:tab/>
        <w:t xml:space="preserve">Третье-позиционирование товара на рынке </w:t>
      </w:r>
      <w:r>
        <w:rPr>
          <w:rFonts w:eastAsia="Symbol" w:cs="Symbol" w:ascii="Symbol" w:hAnsi="Symbol"/>
        </w:rPr>
        <w:t>¾</w:t>
      </w:r>
      <w:r>
        <w:rPr/>
        <w:t xml:space="preserve"> обеспечение товару конкурентного положения на рынке и разработка детального ком</w:t>
        <w:softHyphen/>
        <w:t>плекса маркетинга.</w:t>
      </w:r>
    </w:p>
    <w:p>
      <w:pPr>
        <w:pStyle w:val="Normal"/>
        <w:jc w:val="both"/>
        <w:rPr/>
      </w:pPr>
      <w:r>
        <w:rPr/>
        <mc:AlternateContent>
          <mc:Choice Requires="wpg">
            <w:drawing>
              <wp:inline distT="0" distB="0" distL="0" distR="0">
                <wp:extent cx="7010400" cy="2298065"/>
                <wp:effectExtent l="0" t="0" r="0" b="0"/>
                <wp:docPr id="2" name=""/>
                <a:graphic xmlns:a="http://schemas.openxmlformats.org/drawingml/2006/main">
                  <a:graphicData uri="http://schemas.microsoft.com/office/word/2010/wordprocessingGroup">
                    <wpg:wgp>
                      <wpg:cNvGrpSpPr/>
                      <wpg:grpSpPr>
                        <a:xfrm>
                          <a:off x="0" y="0"/>
                          <a:ext cx="7010280" cy="2298240"/>
                          <a:chOff x="0" y="0"/>
                          <a:chExt cx="7010280" cy="2298240"/>
                        </a:xfrm>
                      </wpg:grpSpPr>
                      <wps:wsp>
                        <wps:cNvSpPr/>
                        <wps:nvSpPr>
                          <wps:cNvPr id="0" name=""/>
                          <wps:cNvSpPr/>
                        </wps:nvSpPr>
                        <wps:spPr>
                          <a:xfrm>
                            <a:off x="0" y="0"/>
                            <a:ext cx="7010280" cy="2298240"/>
                          </a:xfrm>
                          <a:prstGeom prst="rect">
                            <a:avLst/>
                          </a:prstGeom>
                          <a:noFill/>
                          <a:ln w="0">
                            <a:noFill/>
                          </a:ln>
                        </wps:spPr>
                        <wps:bodyPr/>
                      </wps:wsp>
                      <wps:wsp>
                        <wps:cNvSpPr txBox="1"/>
                        <wps:spPr>
                          <a:xfrm>
                            <a:off x="0" y="114840"/>
                            <a:ext cx="1953360" cy="45864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ЕГМЕНТИРОВАНИЕ РЫНКА</w:t>
                              </w:r>
                            </w:p>
                          </w:txbxContent>
                        </wps:txbx>
                        <wps:bodyPr wrap="square" anchor="t">
                          <a:noAutofit/>
                        </wps:bodyPr>
                      </wps:wsp>
                      <wps:wsp>
                        <wps:cNvSpPr txBox="1"/>
                        <wps:spPr>
                          <a:xfrm>
                            <a:off x="0" y="574200"/>
                            <a:ext cx="195336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Определение принципов</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я ры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 Составление профилей полученных сегментов</w:t>
                              </w:r>
                            </w:p>
                          </w:txbxContent>
                        </wps:txbx>
                        <wps:bodyPr wrap="square" anchor="t">
                          <a:noAutofit/>
                        </wps:bodyPr>
                      </wps:wsp>
                      <wps:wsp>
                        <wps:cNvSpPr txBox="1"/>
                        <wps:spPr>
                          <a:xfrm>
                            <a:off x="1953360" y="114840"/>
                            <a:ext cx="1838880" cy="45864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ВЫБОР ЦЕЛЕВЫХ СЕГМЕНТОВ РЫНКА</w:t>
                              </w:r>
                            </w:p>
                          </w:txbxContent>
                        </wps:txbx>
                        <wps:bodyPr wrap="square" anchor="t">
                          <a:noAutofit/>
                        </wps:bodyPr>
                      </wps:wsp>
                      <wps:wsp>
                        <wps:cNvSpPr txBox="1"/>
                        <wps:spPr>
                          <a:xfrm>
                            <a:off x="2067480" y="574200"/>
                            <a:ext cx="172404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Оценка степени привлекательности полученных сег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Выбор одного или нескольких сегментов</w:t>
                              </w:r>
                            </w:p>
                          </w:txbxContent>
                        </wps:txbx>
                        <wps:bodyPr wrap="square" anchor="t">
                          <a:noAutofit/>
                        </wps:bodyPr>
                      </wps:wsp>
                      <wps:wsp>
                        <wps:cNvSpPr txBox="1"/>
                        <wps:spPr>
                          <a:xfrm>
                            <a:off x="3792240" y="114840"/>
                            <a:ext cx="1724040" cy="45864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ОЗИЦИРОВАНИЕ ТОВАРА НА РЫНКЕ</w:t>
                              </w:r>
                            </w:p>
                          </w:txbxContent>
                        </wps:txbx>
                        <wps:bodyPr wrap="square" anchor="t">
                          <a:noAutofit/>
                        </wps:bodyPr>
                      </wps:wsp>
                      <wps:wsp>
                        <wps:cNvSpPr txBox="1"/>
                        <wps:spPr>
                          <a:xfrm>
                            <a:off x="3907080" y="574200"/>
                            <a:ext cx="1608480" cy="172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Решение о позиционировании товара в каждом из целевых сегментов</w:t>
                              </w:r>
                            </w:p>
                            <w:p>
                              <w:pPr>
                                <w:overflowPunct w:val="false"/>
                                <w:bidi w:val="0"/>
                                <w:rPr/>
                              </w:pPr>
                              <w:r>
                                <w:rPr>
                                  <w:kern w:val="2"/>
                                  <w:sz w:val="24"/>
                                  <w:szCs w:val="24"/>
                                  <w:rFonts w:ascii="Times New Roman" w:hAnsi="Times New Roman" w:eastAsia="Times New Roman" w:cs="Times New Roman"/>
                                  <w:color w:val="auto"/>
                                  <w:lang w:val="ru-RU" w:bidi="ar-SA"/>
                                </w:rPr>
                                <w:t>6. Разработка комплекса маркетинга для каждого целевого сегмента</w:t>
                              </w:r>
                            </w:p>
                          </w:txbxContent>
                        </wps:txbx>
                        <wps:bodyPr wrap="square" anchor="t">
                          <a:noAutofit/>
                        </wps:bodyPr>
                      </wps:wsp>
                      <wps:wsp>
                        <wps:cNvSpPr/>
                        <wps:spPr>
                          <a:xfrm>
                            <a:off x="1953360" y="1033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960" y="1033920"/>
                            <a:ext cx="11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2pt;height:180.95pt" coordorigin="0,0" coordsize="11040,3619">
                <v:rect id="shape_0" stroked="f" o:allowincell="f" style="position:absolute;left:0;top:0;width:11039;height:3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81;width:3075;height:721;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ЕГМЕНТИРОВАНИЕ РЫНКА</w:t>
                        </w:r>
                      </w:p>
                    </w:txbxContent>
                  </v:textbox>
                  <v:fill o:detectmouseclick="t" type="solid" color2="black"/>
                  <v:stroke color="#3465a4" joinstyle="round" endcap="flat"/>
                  <w10:wrap type="none"/>
                </v:shape>
                <v:shape id="shape_0" fillcolor="white" stroked="t" o:allowincell="f" style="position:absolute;left:0;top:904;width:3075;height:2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Определение принципов</w:t>
                        </w:r>
                      </w:p>
                      <w:p>
                        <w:pPr>
                          <w:overflowPunct w:val="false"/>
                          <w:bidi w:val="0"/>
                          <w:rPr/>
                        </w:pPr>
                        <w:r>
                          <w:rPr>
                            <w:kern w:val="2"/>
                            <w:sz w:val="24"/>
                            <w:szCs w:val="24"/>
                            <w:rFonts w:ascii="Times New Roman" w:hAnsi="Times New Roman" w:eastAsia="Times New Roman" w:cs="Times New Roman"/>
                            <w:color w:val="auto"/>
                            <w:lang w:val="ru-RU" w:bidi="ar-SA"/>
                          </w:rPr>
                          <w:t>сегментирования рын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2. Составление профилей полученных сегментов</w:t>
                        </w:r>
                      </w:p>
                    </w:txbxContent>
                  </v:textbox>
                  <v:fill o:detectmouseclick="t" type="solid" color2="black"/>
                  <v:stroke color="black" weight="9360" joinstyle="miter" endcap="flat"/>
                  <w10:wrap type="none"/>
                </v:shape>
                <v:shape id="shape_0" fillcolor="white" stroked="f" o:allowincell="f" style="position:absolute;left:3076;top:181;width:2895;height:721;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ВЫБОР ЦЕЛЕВЫХ СЕГМЕНТОВ РЫНКА</w:t>
                        </w:r>
                      </w:p>
                    </w:txbxContent>
                  </v:textbox>
                  <v:fill o:detectmouseclick="t" type="solid" color2="black"/>
                  <v:stroke color="#3465a4" joinstyle="round" endcap="flat"/>
                  <w10:wrap type="none"/>
                </v:shape>
                <v:shape id="shape_0" fillcolor="white" stroked="t" o:allowincell="f" style="position:absolute;left:3256;top:904;width:2714;height:2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Оценка степени привлекательности полученных сегменто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4. Выбор одного или нескольких сегментов</w:t>
                        </w:r>
                      </w:p>
                    </w:txbxContent>
                  </v:textbox>
                  <v:fill o:detectmouseclick="t" type="solid" color2="black"/>
                  <v:stroke color="black" weight="9360" joinstyle="miter" endcap="flat"/>
                  <w10:wrap type="none"/>
                </v:shape>
                <v:shape id="shape_0" fillcolor="white" stroked="f" o:allowincell="f" style="position:absolute;left:5972;top:181;width:2714;height:721;mso-wrap-style:square;v-text-anchor:top;mso-position-horizontal-relative:char"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ПОЗИЦИРОВАНИЕ ТОВАРА НА РЫНКЕ</w:t>
                        </w:r>
                      </w:p>
                    </w:txbxContent>
                  </v:textbox>
                  <v:fill o:detectmouseclick="t" type="solid" color2="black"/>
                  <v:stroke color="#3465a4" joinstyle="round" endcap="flat"/>
                  <w10:wrap type="none"/>
                </v:shape>
                <v:shape id="shape_0" fillcolor="white" stroked="t" o:allowincell="f" style="position:absolute;left:6153;top:904;width:2532;height:27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Решение о позиционировании товара в каждом из целевых сегментов</w:t>
                        </w:r>
                      </w:p>
                      <w:p>
                        <w:pPr>
                          <w:overflowPunct w:val="false"/>
                          <w:bidi w:val="0"/>
                          <w:rPr/>
                        </w:pPr>
                        <w:r>
                          <w:rPr>
                            <w:kern w:val="2"/>
                            <w:sz w:val="24"/>
                            <w:szCs w:val="24"/>
                            <w:rFonts w:ascii="Times New Roman" w:hAnsi="Times New Roman" w:eastAsia="Times New Roman" w:cs="Times New Roman"/>
                            <w:color w:val="auto"/>
                            <w:lang w:val="ru-RU" w:bidi="ar-SA"/>
                          </w:rPr>
                          <w:t>6. Разработка комплекса маркетинга для каждого целевого сегмента</w:t>
                        </w:r>
                      </w:p>
                    </w:txbxContent>
                  </v:textbox>
                  <v:fill o:detectmouseclick="t" type="solid" color2="black"/>
                  <v:stroke color="black" weight="9360" joinstyle="miter" endcap="flat"/>
                  <w10:wrap type="none"/>
                </v:shape>
                <v:line id="shape_0" from="3076,1628" to="3256,1628" stroked="t" o:allowincell="f" style="position:absolute;mso-position-horizontal-relative:char">
                  <v:stroke color="black" weight="9360" endarrow="block" endarrowwidth="medium" endarrowlength="medium" joinstyle="miter" endcap="flat"/>
                  <v:fill o:detectmouseclick="t" on="false"/>
                  <w10:wrap type="none"/>
                </v:line>
                <v:line id="shape_0" from="5973,1628" to="6153,16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ab/>
        <w:tab/>
      </w:r>
    </w:p>
    <w:p>
      <w:pPr>
        <w:pStyle w:val="Normal"/>
        <w:jc w:val="both"/>
        <w:rPr/>
      </w:pPr>
      <w:r>
        <w:rPr/>
        <w:tab/>
        <w:t>Рынки состоят из покупателей, а покупатели отличаются друг от друга по самым разным параметрам. Разными могут быть потреб</w:t>
        <w:softHyphen/>
        <w:t>ности, ресурсы, географическое положение, покупательские отноше</w:t>
        <w:softHyphen/>
        <w:t>ния и привычки. И любой из этих переменных можно восполь</w:t>
        <w:softHyphen/>
        <w:t>зоваться в качестве основы для сегментирования рынка.</w:t>
      </w:r>
    </w:p>
    <w:p>
      <w:pPr>
        <w:pStyle w:val="Normal"/>
        <w:jc w:val="both"/>
        <w:rPr/>
      </w:pPr>
      <w:r>
        <w:rPr/>
        <w:tab/>
        <w:t>Поскольку нужды и потребности каждого из них уникальны, значит, каждый может потенциально представлять собой отдельный сегмент рынка. В идеале продавец должен был бы для каждого из них разработать отдельную маркетинговую программу. Многие производители не видят смысла в приспособлении своих товаров для удовлетворения нужд каждого конкретного покупа</w:t>
        <w:softHyphen/>
        <w:t>теля. Вместо этого продавец выявляет широкие разряды покупа</w:t>
        <w:softHyphen/>
        <w:t>телей, отличающихся друг от друга своими требованиями к товару и/или своими ответными маркетинговыми реакциями. Например, продавец может Покупатели, относящиеся к одному и тому же классу по уровню доходов, отделены от остальных линией. При сегментировании по уровню походов получается три сегмента, причем сегмент покупателей класса 1 оказывается самым многочисленным.</w:t>
      </w:r>
    </w:p>
    <w:p>
      <w:pPr>
        <w:pStyle w:val="Normal"/>
        <w:jc w:val="both"/>
        <w:rPr/>
      </w:pPr>
      <w:r>
        <w:rPr/>
        <w:tab/>
        <w:t xml:space="preserve">С другой стороны, продавец может усмотреть значительные различия между молодыми покупателями и покупателями более старшего возраста. И наконец, на отношении покупателя к товару может в значительной мере сказаться как уровень доходов, так и возраст одновременно. </w:t>
      </w:r>
    </w:p>
    <w:p>
      <w:pPr>
        <w:pStyle w:val="Normal"/>
        <w:jc w:val="both"/>
        <w:rPr/>
      </w:pPr>
      <w:r>
        <w:rPr/>
        <w:tab/>
        <w:t xml:space="preserve"> </w:t>
      </w:r>
    </w:p>
    <w:p>
      <w:pPr>
        <w:pStyle w:val="Normal"/>
        <w:jc w:val="both"/>
        <w:rPr/>
      </w:pPr>
      <w:r>
        <w:rPr/>
      </w:r>
    </w:p>
    <w:p>
      <w:pPr>
        <w:pStyle w:val="Normal"/>
        <w:jc w:val="center"/>
        <w:rPr/>
      </w:pPr>
      <w:r>
        <w:rPr>
          <w:b/>
        </w:rPr>
        <w:t>Лекция 3. Тип маркетинговой информации в PR и источники ее получения</w:t>
      </w:r>
    </w:p>
    <w:p>
      <w:pPr>
        <w:pStyle w:val="Normal"/>
        <w:jc w:val="both"/>
        <w:rPr/>
      </w:pPr>
      <w:r>
        <w:rPr/>
        <w:tab/>
        <w:t>В более узком, предпринимательском, смысле маркетинг — систе</w:t>
        <w:softHyphen/>
        <w:t>ма управления производственно-сбытовой деятельностью организации, направленная на получение приемлемой величины прибыли посредством учета и активного влияния на рыночные условия. В другой формулировке — маркетинг определяется как цельная система, предназначенная для планирования ассортимента и объема вы</w:t>
        <w:softHyphen/>
        <w:t>пускаемых продуктов, определения цен, распределения продуктов между выбранными рынками и стимулирования их сбыта, с тем чтобы достигну</w:t>
        <w:softHyphen/>
        <w:t>тое при этом разнообразие благ приводило к удовлетворению интересов как производителей, так и потребителей.</w:t>
      </w:r>
    </w:p>
    <w:p>
      <w:pPr>
        <w:pStyle w:val="Normal"/>
        <w:jc w:val="both"/>
        <w:rPr/>
      </w:pPr>
      <w:r>
        <w:rPr/>
        <w:tab/>
        <w:t>Последнее определение имеет более широкий смысл, так как охва</w:t>
        <w:softHyphen/>
        <w:t>тывает деятельность также и некоммерческих организаций.</w:t>
      </w:r>
    </w:p>
    <w:p>
      <w:pPr>
        <w:pStyle w:val="Normal"/>
        <w:jc w:val="both"/>
        <w:rPr/>
      </w:pPr>
      <w:r>
        <w:rPr/>
        <w:t>Можно выделить следующие основные принципы маркетинга:</w:t>
      </w:r>
    </w:p>
    <w:p>
      <w:pPr>
        <w:pStyle w:val="Normal"/>
        <w:jc w:val="both"/>
        <w:rPr/>
      </w:pPr>
      <w:r>
        <w:rPr/>
        <w:tab/>
        <w:t>1. Тщательный учет при принятии хозяйственных решений потребностей, состояния и динамики спроса и рыночной конъюнктуры.</w:t>
      </w:r>
    </w:p>
    <w:p>
      <w:pPr>
        <w:pStyle w:val="Normal"/>
        <w:jc w:val="both"/>
        <w:rPr/>
      </w:pPr>
      <w:r>
        <w:rPr/>
        <w:tab/>
        <w:t>Следование данному принципу предполагает хорошее знание ры</w:t>
        <w:softHyphen/>
        <w:t>ночной ситуации относительно существующей и прогнозной величины спроса, деятельности на рынке конкурентов, поведения на рынке потре</w:t>
        <w:softHyphen/>
        <w:t>бителей и их отношения к продуктам данной организации и ее конкурен</w:t>
        <w:softHyphen/>
        <w:t>тов. При этом потребители часто недостаточно хорошо знают, чего именно они хотят, — они хотят только как можно лучше решить свои проблемы. Поэтому одна из главных задач маркетинга — это понять, что желают потребители.</w:t>
      </w:r>
    </w:p>
    <w:p>
      <w:pPr>
        <w:pStyle w:val="Normal"/>
        <w:jc w:val="both"/>
        <w:rPr/>
      </w:pPr>
      <w:r>
        <w:rPr/>
        <w:tab/>
        <w:t>2. Создание условий для максимального приспособления производ</w:t>
        <w:softHyphen/>
        <w:t>ства к требованиям рынка, к структуре спроса исходя не из сиюминутной выгоды, а из долгосрочной перспективы.</w:t>
      </w:r>
    </w:p>
    <w:p>
      <w:pPr>
        <w:pStyle w:val="Normal"/>
        <w:jc w:val="both"/>
        <w:rPr/>
      </w:pPr>
      <w:r>
        <w:rPr/>
        <w:tab/>
        <w:t>Современная концепция маркетинга состоит в том, чтобы вся дея</w:t>
        <w:softHyphen/>
        <w:t>тельность предприятия (научно-техническая, производственная, сбытовая и т.д.) основывалась на знании потребительского спроса и его изменений в перспективе. Более того, одна из задач маркетинга заключается в выявлении неудовлетворенных запросов покупателей — чтобы ориентировать производство на удовлетворение этих запросов. Маркетинг означает раз</w:t>
        <w:softHyphen/>
        <w:t>работку, производство и сбыт того, на что действительно есть потреби</w:t>
        <w:softHyphen/>
        <w:t>тельский спрос. Система маркетинга ставит производство товаров в функциональную зависимость от запросов и требует производить товары в ассортименте и объеме, нужных потребителю. При реализации концеп</w:t>
        <w:softHyphen/>
        <w:t>ции маркетинга акцент принятия хозяйственных решений смещен от производственных звеньев предприятия к звеньям, чувствующим пульс рынка. Служба маркетинга является мозговым центром, источником ин</w:t>
        <w:softHyphen/>
        <w:t>формации и рекомендаций не только рыночной, но и производственной, научно-технической и финансовой политики предприятия. Здесь на ос</w:t>
        <w:softHyphen/>
        <w:t>нове тщательного анализа состояния и динамики спроса и деловой конъ</w:t>
        <w:softHyphen/>
        <w:t>юнктуры решается вопрос о необходимости, перспективности, прибыль</w:t>
        <w:softHyphen/>
        <w:t>ности производства того или иного продукта.</w:t>
      </w:r>
    </w:p>
    <w:p>
      <w:pPr>
        <w:pStyle w:val="Normal"/>
        <w:jc w:val="both"/>
        <w:rPr/>
      </w:pPr>
      <w:r>
        <w:rPr/>
        <w:tab/>
        <w:t>3. Информирование потенциальных потребителей и воздействие на них с помощью всех доступных средств, прежде всего рекламы, с целью склонить их приобрести именно данный товар.</w:t>
      </w:r>
    </w:p>
    <w:p>
      <w:pPr>
        <w:pStyle w:val="Normal"/>
        <w:jc w:val="both"/>
        <w:rPr/>
      </w:pPr>
      <w:r>
        <w:rPr/>
        <w:tab/>
        <w:t>Величайшим заблуждением руководителей, ориентированных толь</w:t>
        <w:softHyphen/>
        <w:t>ко на разработку и производство новых продуктов, является утверждение, заключающееся в том, что, используя образное сравнение, если в лабора</w:t>
        <w:softHyphen/>
        <w:t>тории изобрели оригинальную, очень эффективную мышеловку, то ры</w:t>
        <w:softHyphen/>
        <w:t>нок сам проторит дорогу к данной лаборатории. Разработка и производ</w:t>
        <w:softHyphen/>
        <w:t>ство эффективных новых продуктов, безусловно, является одной из глав</w:t>
        <w:softHyphen/>
        <w:t>ных задач большинства организаций. Однако не менее важной задачей является их успешное продвижение на рынок.</w:t>
      </w:r>
    </w:p>
    <w:p>
      <w:pPr>
        <w:pStyle w:val="Normal"/>
        <w:jc w:val="both"/>
        <w:rPr/>
      </w:pPr>
      <w:r>
        <w:rPr/>
        <w:tab/>
        <w:t>С точки зрения общественной значимости можно сформулировать четыре альтернативные цели маркетинга: максимизация потребления, максимизация степени удовлетворения потребителей, максимизация вы</w:t>
        <w:softHyphen/>
        <w:t>бора потребителей, максимизация качества жизни.</w:t>
      </w:r>
    </w:p>
    <w:p>
      <w:pPr>
        <w:pStyle w:val="Normal"/>
        <w:jc w:val="both"/>
        <w:rPr/>
      </w:pPr>
      <w:r>
        <w:rPr/>
      </w:r>
    </w:p>
    <w:p>
      <w:pPr>
        <w:pStyle w:val="Heading4"/>
        <w:jc w:val="center"/>
        <w:rPr/>
      </w:pPr>
      <w:r>
        <w:rPr/>
        <w:t>Лекция 4.</w:t>
      </w:r>
      <w:r>
        <w:rPr>
          <w:b w:val="false"/>
        </w:rPr>
        <w:t xml:space="preserve"> </w:t>
      </w:r>
      <w:r>
        <w:rPr/>
        <w:t>Выбор методов проведения маркетинговых исследований в PR</w:t>
      </w:r>
    </w:p>
    <w:p>
      <w:pPr>
        <w:pStyle w:val="Normal"/>
        <w:jc w:val="both"/>
        <w:rPr/>
      </w:pPr>
      <w:r>
        <w:rPr/>
        <w:tab/>
        <w:t>Маркетинговые исследования ― систематическое определе</w:t>
        <w:softHyphen/>
        <w:t>ние круга данных, необходимых в связи со стоящей перед фирмой маркетинговой ситуацией, их сбор, анализ и отчет о результатах. Фирма может заказать проведение маркетинговых исследований несколькими способами. Мелкая фирма может обратиться с прось</w:t>
        <w:softHyphen/>
        <w:t>бой спланировать и провести такое исследование к студентам или преподавателям местного колледжа, а может и нанять для этого специализированную организацию. Многие крупные компании имеют собственные отделы маркетинговых исследований. В таком отделе может быть от одного до нескольких десятков сотрудников. Управляющий службой маркетинговых исследований обычно подчиняется вице-президенту по маркетингу и выполняет функции руководителя исследований, администратора, консультан</w:t>
        <w:softHyphen/>
        <w:t>та и защитника интересов фирмы. Среди сотрудников отдела ― раз</w:t>
        <w:softHyphen/>
        <w:t>работчики планов исследований, статистики, социологи, психологи, специалисты по моделированию.</w:t>
      </w:r>
    </w:p>
    <w:p>
      <w:pPr>
        <w:pStyle w:val="Normal"/>
        <w:jc w:val="both"/>
        <w:rPr/>
      </w:pPr>
      <w:r>
        <w:rPr/>
        <w:tab/>
        <w:t>Исследователи маркетинга постоянно расширяют поле своей деятельности Вот 10 наиболее типичных решаемых ими задач: изучение характеристик рынка, замеры потенциальных возможностей рынка, анализ распределения долей рынка между фирмами, анализ сбыта, изучение тенденций деловой активности, изучение товаров конкурентов, краткосрочное прогнозирование, изучение реакции на новый товар и его потенциала, долгосрочное прогнозирование, изучение политики цен.</w:t>
      </w:r>
    </w:p>
    <w:p>
      <w:pPr>
        <w:pStyle w:val="Normal"/>
        <w:jc w:val="both"/>
        <w:rPr/>
      </w:pPr>
      <w:r>
        <w:rPr/>
        <w:tab/>
        <w:t xml:space="preserve">Система анализа маркетинговой информации </w:t>
      </w:r>
      <w:r>
        <w:rPr>
          <w:rFonts w:eastAsia="Symbol" w:cs="Symbol" w:ascii="Symbol" w:hAnsi="Symbol"/>
        </w:rPr>
        <w:t></w:t>
      </w:r>
      <w:r>
        <w:rPr/>
        <w:t xml:space="preserve"> набор совершен</w:t>
        <w:softHyphen/>
        <w:t>ных методов анализа маркетинговых данных и проблем маркетинга. Основу любой системы анализа маркетинговой информации составляют статистический банк и банк моделей. Статистический банк - совокупность современных методик статистической обработки информации, позволяющих наиболее полно вскрыть взаимозависимости в рамках подборки данных и установить степень их статистической надежности. Эти методики позволяют руководству получать ответы на вопросы такого типа:</w:t>
      </w:r>
    </w:p>
    <w:p>
      <w:pPr>
        <w:pStyle w:val="Normal"/>
        <w:jc w:val="both"/>
        <w:rPr/>
      </w:pPr>
      <w:r>
        <w:rPr>
          <w:rFonts w:eastAsia="Symbol" w:cs="Symbol" w:ascii="Symbol" w:hAnsi="Symbol"/>
        </w:rPr>
        <w:t>¾</w:t>
      </w:r>
      <w:r>
        <w:rPr/>
        <w:t xml:space="preserve">  Что представляют собой основные переменные, оказывающие влияние на мой сбыт, и какова значимость каждой из них?</w:t>
      </w:r>
    </w:p>
    <w:p>
      <w:pPr>
        <w:pStyle w:val="Normal"/>
        <w:jc w:val="both"/>
        <w:rPr/>
      </w:pPr>
      <w:r>
        <w:rPr/>
        <w:t xml:space="preserve">― </w:t>
      </w:r>
      <w:r>
        <w:rPr/>
        <w:t>Что произойдет со сбытом, если поднять цену товара на 10%, а расходы на рекламу ― на 20%?</w:t>
      </w:r>
    </w:p>
    <w:p>
      <w:pPr>
        <w:pStyle w:val="Normal"/>
        <w:jc w:val="both"/>
        <w:rPr/>
      </w:pPr>
      <w:r>
        <w:rPr/>
        <w:t xml:space="preserve">―  </w:t>
      </w:r>
      <w:r>
        <w:rPr/>
        <w:t>Какие черты являются наиболее вероятными показателями того, что данные потребители будут покупать мой марочный товар, а не товар конкурента?</w:t>
      </w:r>
    </w:p>
    <w:p>
      <w:pPr>
        <w:pStyle w:val="Normal"/>
        <w:jc w:val="both"/>
        <w:rPr/>
      </w:pPr>
      <w:r>
        <w:rPr/>
        <w:t xml:space="preserve">― </w:t>
      </w:r>
      <w:r>
        <w:rPr/>
        <w:t>По каким переменным лучше всего сегментировать мой рынок и сколько его сегментов существует?</w:t>
      </w:r>
    </w:p>
    <w:p>
      <w:pPr>
        <w:pStyle w:val="Normal"/>
        <w:jc w:val="both"/>
        <w:rPr/>
      </w:pPr>
      <w:r>
        <w:rPr/>
        <w:t>Эти методики статистической обработки информации описаны во многих нормативных источниках.</w:t>
      </w:r>
    </w:p>
    <w:p>
      <w:pPr>
        <w:pStyle w:val="Normal"/>
        <w:jc w:val="both"/>
        <w:rPr/>
      </w:pPr>
      <w:r>
        <w:rPr/>
        <w:tab/>
        <w:t>Банк моделей ― набор математических моделей, способствующих принятию более оптимальных маркетинговых решений деятелями рынка. Каждая модель состоит из совокупности взаимосвязанных переменных, представляющих некую реально существующую систе</w:t>
        <w:softHyphen/>
        <w:t xml:space="preserve">му, некий реально существующий процесс или результат. Эти модели могут способствовать получению ответов на вопросы типа «а что, если?» и «что лучше?». </w:t>
      </w:r>
    </w:p>
    <w:p>
      <w:pPr>
        <w:pStyle w:val="Normal"/>
        <w:rPr>
          <w:b/>
          <w:b/>
        </w:rPr>
      </w:pPr>
      <w:r>
        <w:rPr>
          <w:b/>
        </w:rPr>
      </w:r>
    </w:p>
    <w:p>
      <w:pPr>
        <w:pStyle w:val="Normal"/>
        <w:jc w:val="center"/>
        <w:rPr>
          <w:b/>
          <w:b/>
        </w:rPr>
      </w:pPr>
      <w:r>
        <w:rPr>
          <w:b/>
        </w:rPr>
        <w:t>Лекция 5. Соотношение количественных и качественных подходов</w:t>
      </w:r>
    </w:p>
    <w:p>
      <w:pPr>
        <w:pStyle w:val="Normal"/>
        <w:jc w:val="both"/>
        <w:rPr/>
      </w:pPr>
      <w:r>
        <w:rPr/>
        <w:tab/>
        <w:t>Схема маркетингового исследования. Чтобы понять клиентов фирмы, ее конкурентов, дилеров и т. п., ни одному деятелю рынка не обойтись без маркетинговых исследований. Управляющий по марочному товару в крупной компании типа «Проктер энд Гэмбл» ежегодно заказывает проведение трех-четырех таких исследований. Управляющие по маркетингу в фирмах помельче делают это реже. Все большее число некоммерческих организаций обнаруживают, что им тоже нужны маркетинговые исследования. Больница хочет знать, положительно ли настроены к ней лица, живущие в зоне ее обслуживания. Колледж старается выяснить, какой образ имеет он в глазах школьных консультантов по профориентации. Политическая организация желает установить, что думают избиратели о ее кандидатах.</w:t>
      </w:r>
    </w:p>
    <w:p>
      <w:pPr>
        <w:pStyle w:val="Normal"/>
        <w:jc w:val="both"/>
        <w:rPr/>
      </w:pPr>
      <w:r>
        <w:rPr/>
        <w:tab/>
        <w:t>Управляющие, прибегающие к маркетинговым исследованиям, должны быть достаточно хорошо знакомы с их спецификой, чтобы уметь получать нужную информацию по приемлемой цене. В противном случае они могут допустить сбор ненужной информации или нужной информации, но с непомерно высокими издержками или неправильно истолковать полученные результаты. Управляю</w:t>
        <w:softHyphen/>
        <w:t>щие могут привлекать высококвалифицированных исследователей, ибо в их собственных интересах ― получать информацию, которая позволяет принимать правильные решения. Столь же важно, чтобы управляющие достаточно хорошо знали технологию проведения маркетингового исследования и могли легко участвовать в его планировании и последующей интерпретации полученной информа</w:t>
        <w:softHyphen/>
        <w:t>ции.</w:t>
      </w:r>
    </w:p>
    <w:p>
      <w:pPr>
        <w:pStyle w:val="Normal"/>
        <w:jc w:val="both"/>
        <w:rPr/>
      </w:pPr>
      <w:r>
        <w:rPr/>
        <mc:AlternateContent>
          <mc:Choice Requires="wpg">
            <w:drawing>
              <wp:inline distT="0" distB="0" distL="0" distR="0">
                <wp:extent cx="6171565" cy="1255395"/>
                <wp:effectExtent l="0" t="0" r="0" b="0"/>
                <wp:docPr id="3" name=""/>
                <a:graphic xmlns:a="http://schemas.openxmlformats.org/drawingml/2006/main">
                  <a:graphicData uri="http://schemas.microsoft.com/office/word/2010/wordprocessingGroup">
                    <wpg:wgp>
                      <wpg:cNvGrpSpPr/>
                      <wpg:grpSpPr>
                        <a:xfrm>
                          <a:off x="0" y="0"/>
                          <a:ext cx="6171480" cy="1255320"/>
                          <a:chOff x="0" y="0"/>
                          <a:chExt cx="6171480" cy="1255320"/>
                        </a:xfrm>
                      </wpg:grpSpPr>
                      <wps:wsp>
                        <wps:cNvSpPr/>
                        <wps:nvSpPr>
                          <wps:cNvPr id="1" name=""/>
                          <wps:cNvSpPr/>
                        </wps:nvSpPr>
                        <wps:spPr>
                          <a:xfrm>
                            <a:off x="0" y="0"/>
                            <a:ext cx="6171480" cy="1255320"/>
                          </a:xfrm>
                          <a:prstGeom prst="rect">
                            <a:avLst/>
                          </a:prstGeom>
                          <a:noFill/>
                          <a:ln w="0">
                            <a:noFill/>
                          </a:ln>
                        </wps:spPr>
                        <wps:bodyPr/>
                      </wps:wsp>
                      <wps:wsp>
                        <wps:cNvSpPr txBox="1"/>
                        <wps:spPr>
                          <a:xfrm>
                            <a:off x="0" y="113040"/>
                            <a:ext cx="1371600" cy="102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проблем и формулирование целей исследования</w:t>
                              </w:r>
                            </w:p>
                          </w:txbxContent>
                        </wps:txbx>
                        <wps:bodyPr wrap="square" anchor="t">
                          <a:noAutofit/>
                        </wps:bodyPr>
                      </wps:wsp>
                      <wps:wsp>
                        <wps:cNvSpPr txBox="1"/>
                        <wps:spPr>
                          <a:xfrm>
                            <a:off x="1484640" y="113040"/>
                            <a:ext cx="102816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ов информации</w:t>
                              </w:r>
                            </w:p>
                          </w:txbxContent>
                        </wps:txbx>
                        <wps:bodyPr wrap="square" anchor="t">
                          <a:noAutofit/>
                        </wps:bodyPr>
                      </wps:wsp>
                      <wps:wsp>
                        <wps:cNvSpPr txBox="1"/>
                        <wps:spPr>
                          <a:xfrm>
                            <a:off x="2628360" y="113040"/>
                            <a:ext cx="102816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wrap="square" anchor="t">
                          <a:noAutofit/>
                        </wps:bodyPr>
                      </wps:wsp>
                      <wps:wsp>
                        <wps:cNvSpPr txBox="1"/>
                        <wps:spPr>
                          <a:xfrm>
                            <a:off x="3770640" y="113040"/>
                            <a:ext cx="102816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собранной информации</w:t>
                              </w:r>
                            </w:p>
                          </w:txbxContent>
                        </wps:txbx>
                        <wps:bodyPr wrap="square" anchor="t">
                          <a:noAutofit/>
                        </wps:bodyPr>
                      </wps:wsp>
                      <wps:wsp>
                        <wps:cNvSpPr txBox="1"/>
                        <wps:spPr>
                          <a:xfrm>
                            <a:off x="4913640" y="113040"/>
                            <a:ext cx="125676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полученных результатов</w:t>
                              </w:r>
                            </w:p>
                          </w:txbxContent>
                        </wps:txbx>
                        <wps:bodyPr wrap="square" anchor="t">
                          <a:noAutofit/>
                        </wps:bodyPr>
                      </wps:wsp>
                      <wps:wsp>
                        <wps:cNvSpPr/>
                        <wps:spPr>
                          <a:xfrm>
                            <a:off x="4799880" y="57024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69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695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6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6952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98.85pt" coordorigin="0,0" coordsize="9719,1977">
                <v:rect id="shape_0" stroked="f" o:allowincell="f" style="position:absolute;left:0;top:0;width:9718;height:1976;mso-wrap-style:none;v-text-anchor:middle;mso-position-horizontal-relative:char">
                  <v:fill o:detectmouseclick="t" on="false"/>
                  <v:stroke color="#3465a4" joinstyle="round" endcap="flat"/>
                  <w10:wrap type="none"/>
                </v:rect>
                <v:shape id="shape_0" fillcolor="white" stroked="t" o:allowincell="f" style="position:absolute;left:0;top:178;width:2159;height:16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проблем и формулирование целей исследования</w:t>
                        </w:r>
                      </w:p>
                    </w:txbxContent>
                  </v:textbox>
                  <v:fill o:detectmouseclick="t" type="solid" color2="black"/>
                  <v:stroke color="black" weight="9360" joinstyle="miter" endcap="flat"/>
                  <w10:wrap type="none"/>
                </v:shape>
                <v:shape id="shape_0" fillcolor="white" stroked="t" o:allowincell="f" style="position:absolute;left:2338;top:178;width:1618;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бор</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ов информации</w:t>
                        </w:r>
                      </w:p>
                    </w:txbxContent>
                  </v:textbox>
                  <v:fill o:detectmouseclick="t" type="solid" color2="black"/>
                  <v:stroke color="black" weight="9360" joinstyle="miter" endcap="flat"/>
                  <w10:wrap type="none"/>
                </v:shape>
                <v:shape id="shape_0" fillcolor="white" stroked="t" o:allowincell="f" style="position:absolute;left:4139;top:178;width:161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5938;top:178;width:1618;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нализ собранной информации</w:t>
                        </w:r>
                      </w:p>
                    </w:txbxContent>
                  </v:textbox>
                  <v:fill o:detectmouseclick="t" type="solid" color2="black"/>
                  <v:stroke color="black" weight="9360" joinstyle="miter" endcap="flat"/>
                  <w10:wrap type="none"/>
                </v:shape>
                <v:shape id="shape_0" fillcolor="white" stroked="t" o:allowincell="f" style="position:absolute;left:7738;top:178;width:1978;height:161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полученных результатов</w:t>
                        </w:r>
                      </w:p>
                    </w:txbxContent>
                  </v:textbox>
                  <v:fill o:detectmouseclick="t" type="solid" color2="black"/>
                  <v:stroke color="black" weight="9360" joinstyle="miter" endcap="flat"/>
                  <w10:wrap type="none"/>
                </v:shape>
                <v:line id="shape_0" from="7559,898" to="7739,898" stroked="t" o:allowincell="f" style="position:absolute;mso-position-horizontal-relative:char">
                  <v:stroke color="black" weight="9360" endarrow="block" endarrowwidth="medium" endarrowlength="medium" joinstyle="miter" endcap="flat"/>
                  <v:fill o:detectmouseclick="t" on="false"/>
                  <w10:wrap type="none"/>
                </v:line>
                <v:line id="shape_0" from="2519,897" to="2519,897" stroked="t" o:allowincell="f" style="position:absolute;mso-position-horizontal-relative:char">
                  <v:stroke color="black" weight="9360" endarrow="block" endarrowwidth="medium" endarrowlength="medium" joinstyle="miter" endcap="flat"/>
                  <v:fill o:detectmouseclick="t" on="false"/>
                  <w10:wrap type="none"/>
                </v:line>
                <v:line id="shape_0" from="2160,897" to="2338,897" stroked="t" o:allowincell="f" style="position:absolute;mso-position-horizontal-relative:char">
                  <v:stroke color="black" weight="9360" endarrow="block" endarrowwidth="medium" endarrowlength="medium" joinstyle="miter" endcap="flat"/>
                  <v:fill o:detectmouseclick="t" on="false"/>
                  <w10:wrap type="none"/>
                </v:line>
                <v:line id="shape_0" from="3959,897" to="4138,897" stroked="t" o:allowincell="f" style="position:absolute;mso-position-horizontal-relative:char">
                  <v:stroke color="black" weight="9360" endarrow="block" endarrowwidth="medium" endarrowlength="medium" joinstyle="miter" endcap="flat"/>
                  <v:fill o:detectmouseclick="t" on="false"/>
                  <w10:wrap type="none"/>
                </v:line>
                <v:line id="shape_0" from="5760,897" to="5938,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ab/>
        <w:t>Выявление проблем и формулирование целей исследования. На первом этапе управляющий по маркетингу и исследователь должны четко определить проблему и согласовать цели исследова</w:t>
        <w:softHyphen/>
        <w:t xml:space="preserve">ния. После этого управляющий должен сформулировать цели исследования. Цели эти могут быть поисковыми, т. е. предусматривать сбор каких-то предварительных данных, проливающих свет на проблему, а возможно, и помогающих выработать гипотезу. Они могут быть также описательными, т.е. предусматривать описание определенных явлений. </w:t>
      </w:r>
    </w:p>
    <w:p>
      <w:pPr>
        <w:pStyle w:val="Normal"/>
        <w:jc w:val="both"/>
        <w:rPr/>
      </w:pPr>
      <w:r>
        <w:rPr/>
        <w:tab/>
        <w:t>Отбор источников информации. Нa втором этапе необходимо определить вид интересующей заказчика информации и пути ее наиболее эффективного сбора. Исследователь может собирать вторичные или первичные данные или те  и другие одновременно.</w:t>
      </w:r>
    </w:p>
    <w:p>
      <w:pPr>
        <w:pStyle w:val="Normal"/>
        <w:jc w:val="both"/>
        <w:rPr/>
      </w:pPr>
      <w:r>
        <w:rPr/>
        <w:tab/>
        <w:t xml:space="preserve">Вторичные данные ― информация, которая уже где-то существует, будучи собранной ранее для других ― целей. </w:t>
      </w:r>
    </w:p>
    <w:p>
      <w:pPr>
        <w:pStyle w:val="Normal"/>
        <w:jc w:val="both"/>
        <w:rPr/>
      </w:pPr>
      <w:r>
        <w:rPr/>
        <w:tab/>
        <w:t xml:space="preserve">Первичные данные </w:t>
      </w:r>
      <w:r>
        <w:rPr>
          <w:rFonts w:eastAsia="Symbol" w:cs="Symbol" w:ascii="Symbol" w:hAnsi="Symbol"/>
        </w:rPr>
        <w:t>¾</w:t>
      </w:r>
      <w:r>
        <w:rPr/>
        <w:t xml:space="preserve">  информация, собранная впервые для какой-либо конкретной цели.</w:t>
      </w:r>
    </w:p>
    <w:p>
      <w:pPr>
        <w:pStyle w:val="Normal"/>
        <w:jc w:val="both"/>
        <w:rPr/>
      </w:pPr>
      <w:r>
        <w:rPr/>
        <w:tab/>
        <w:t>Исследование обычно начи</w:t>
        <w:softHyphen/>
        <w:t>нают со сбора вторичных данных. Вторичные данные служат отправной точкой исследования. Они выгодно отличаются тем, что обходятся дешевле и более доступны. Однако нужных исследователю сведений может просто не быть либо существующие данные могут оказаться устаревшими, неточными, неполными или ненадежными. В этом случае исследова</w:t>
        <w:softHyphen/>
        <w:t>нию придется с гораздо большими затратами средств и времени «попрать первичные данные, которые, вероятно, окажутся и более актуальными и более точными.</w:t>
      </w:r>
    </w:p>
    <w:p>
      <w:pPr>
        <w:pStyle w:val="Normal"/>
        <w:jc w:val="both"/>
        <w:rPr/>
      </w:pPr>
      <w:r>
        <w:rPr/>
        <w:tab/>
        <w:t>-  Внутренние источники информации включают в себя отчеты фирмы о прибылях и убытках, балансовые отчеты, показатели сбыта, отчеты коммивояжеров, счета-фактуры, учетные ведомости товарно-материальных ценностей, отчеты о предыду</w:t>
        <w:softHyphen/>
        <w:t>щих исследованиях.</w:t>
      </w:r>
    </w:p>
    <w:p>
      <w:pPr>
        <w:pStyle w:val="Normal"/>
        <w:jc w:val="both"/>
        <w:rPr/>
      </w:pPr>
      <w:r>
        <w:rPr/>
        <w:tab/>
        <w:t>-  Издания государственных учреждений.</w:t>
      </w:r>
    </w:p>
    <w:p>
      <w:pPr>
        <w:pStyle w:val="Normal"/>
        <w:jc w:val="both"/>
        <w:rPr/>
      </w:pPr>
      <w:r>
        <w:rPr/>
        <w:tab/>
        <w:t>- Периодика, книги.</w:t>
      </w:r>
    </w:p>
    <w:p>
      <w:pPr>
        <w:pStyle w:val="Normal"/>
        <w:jc w:val="both"/>
        <w:rPr/>
      </w:pPr>
      <w:r>
        <w:rPr/>
        <w:tab/>
        <w:t>- Коммерческая информация.</w:t>
      </w:r>
    </w:p>
    <w:p>
      <w:pPr>
        <w:pStyle w:val="Normal"/>
        <w:jc w:val="both"/>
        <w:rPr/>
      </w:pPr>
      <w:r>
        <w:rPr/>
        <w:tab/>
        <w:t>СБОР ПЕРВИЧНЫХ ДАННЫХ. Большинство маркетинговых исследований предполагает сбор первичных данных. К сожалению, для некоторых управляющих сбор первичных данных сводится к придумыванию нескольких вопросов и отысканию ряда лиц, у которых можно взять интервью. А ведь данные, собранные подоб</w:t>
        <w:softHyphen/>
        <w:t xml:space="preserve">ным образом, могут оказаться бесполезными или ― еще хуже ― вводящими в заблуждение. Так что для сбора первичных данных лучше всего разработать специальный план. </w:t>
      </w:r>
    </w:p>
    <w:p>
      <w:pPr>
        <w:pStyle w:val="Normal"/>
        <w:jc w:val="both"/>
        <w:rPr/>
      </w:pPr>
      <w:r>
        <w:rPr/>
      </w:r>
    </w:p>
    <w:tbl>
      <w:tblPr>
        <w:tblW w:w="8404" w:type="dxa"/>
        <w:jc w:val="center"/>
        <w:tblInd w:w="0" w:type="dxa"/>
        <w:tblLayout w:type="fixed"/>
        <w:tblCellMar>
          <w:top w:w="0" w:type="dxa"/>
          <w:left w:w="108" w:type="dxa"/>
          <w:bottom w:w="0" w:type="dxa"/>
          <w:right w:w="108" w:type="dxa"/>
        </w:tblCellMar>
      </w:tblPr>
      <w:tblGrid>
        <w:gridCol w:w="3256"/>
        <w:gridCol w:w="1783"/>
        <w:gridCol w:w="1981"/>
        <w:gridCol w:w="1384"/>
      </w:tblGrid>
      <w:tr>
        <w:trPr/>
        <w:tc>
          <w:tcPr>
            <w:tcW w:w="3256" w:type="dxa"/>
            <w:tcBorders>
              <w:top w:val="single" w:sz="4" w:space="0" w:color="000000"/>
              <w:left w:val="single" w:sz="4" w:space="0" w:color="000000"/>
              <w:right w:val="single" w:sz="4" w:space="0" w:color="000000"/>
            </w:tcBorders>
          </w:tcPr>
          <w:p>
            <w:pPr>
              <w:pStyle w:val="Normal"/>
              <w:rPr/>
            </w:pPr>
            <w:r>
              <w:rPr/>
              <w:t>МЕТОДЫ</w:t>
            </w:r>
          </w:p>
          <w:p>
            <w:pPr>
              <w:pStyle w:val="Normal"/>
              <w:rPr/>
            </w:pPr>
            <w:r>
              <w:rPr/>
              <w:t>ИССЛЕДОВАНИЯ</w:t>
            </w:r>
          </w:p>
        </w:tc>
        <w:tc>
          <w:tcPr>
            <w:tcW w:w="1783" w:type="dxa"/>
            <w:tcBorders>
              <w:top w:val="single" w:sz="4" w:space="0" w:color="000000"/>
              <w:left w:val="single" w:sz="4" w:space="0" w:color="000000"/>
            </w:tcBorders>
          </w:tcPr>
          <w:p>
            <w:pPr>
              <w:pStyle w:val="Normal"/>
              <w:jc w:val="both"/>
              <w:rPr/>
            </w:pPr>
            <w:r>
              <w:rPr/>
              <w:t>Наблюдение</w:t>
            </w:r>
          </w:p>
        </w:tc>
        <w:tc>
          <w:tcPr>
            <w:tcW w:w="1981" w:type="dxa"/>
            <w:tcBorders>
              <w:top w:val="single" w:sz="4" w:space="0" w:color="000000"/>
            </w:tcBorders>
          </w:tcPr>
          <w:p>
            <w:pPr>
              <w:pStyle w:val="Normal"/>
              <w:jc w:val="both"/>
              <w:rPr/>
            </w:pPr>
            <w:r>
              <w:rPr/>
              <w:t>Эксперимент</w:t>
            </w:r>
          </w:p>
        </w:tc>
        <w:tc>
          <w:tcPr>
            <w:tcW w:w="1384" w:type="dxa"/>
            <w:tcBorders>
              <w:top w:val="single" w:sz="4" w:space="0" w:color="000000"/>
              <w:right w:val="single" w:sz="4" w:space="0" w:color="000000"/>
            </w:tcBorders>
          </w:tcPr>
          <w:p>
            <w:pPr>
              <w:pStyle w:val="Normal"/>
              <w:jc w:val="both"/>
              <w:rPr/>
            </w:pPr>
            <w:r>
              <w:rPr/>
              <w:t>Опрос</w:t>
            </w:r>
          </w:p>
        </w:tc>
      </w:tr>
      <w:tr>
        <w:trPr/>
        <w:tc>
          <w:tcPr>
            <w:tcW w:w="3256" w:type="dxa"/>
            <w:tcBorders>
              <w:left w:val="single" w:sz="4" w:space="0" w:color="000000"/>
              <w:right w:val="single" w:sz="4" w:space="0" w:color="000000"/>
            </w:tcBorders>
          </w:tcPr>
          <w:p>
            <w:pPr>
              <w:pStyle w:val="Normal"/>
              <w:rPr/>
            </w:pPr>
            <w:r>
              <w:rPr/>
              <w:t xml:space="preserve">ОРУДИЯ  </w:t>
            </w:r>
          </w:p>
          <w:p>
            <w:pPr>
              <w:pStyle w:val="Normal"/>
              <w:rPr/>
            </w:pPr>
            <w:r>
              <w:rPr/>
              <w:t>ИССЛЕДОВАНИЯ</w:t>
            </w:r>
          </w:p>
        </w:tc>
        <w:tc>
          <w:tcPr>
            <w:tcW w:w="1783" w:type="dxa"/>
            <w:tcBorders>
              <w:left w:val="single" w:sz="4" w:space="0" w:color="000000"/>
            </w:tcBorders>
          </w:tcPr>
          <w:p>
            <w:pPr>
              <w:pStyle w:val="Normal"/>
              <w:jc w:val="both"/>
              <w:rPr/>
            </w:pPr>
            <w:r>
              <w:rPr/>
              <w:t>Анкета</w:t>
            </w:r>
          </w:p>
        </w:tc>
        <w:tc>
          <w:tcPr>
            <w:tcW w:w="1981" w:type="dxa"/>
            <w:tcBorders/>
          </w:tcPr>
          <w:p>
            <w:pPr>
              <w:pStyle w:val="Normal"/>
              <w:jc w:val="both"/>
              <w:rPr/>
            </w:pPr>
            <w:r>
              <w:rPr/>
              <w:t>Механические устройства</w:t>
            </w:r>
          </w:p>
        </w:tc>
        <w:tc>
          <w:tcPr>
            <w:tcW w:w="1384" w:type="dxa"/>
            <w:tcBorders>
              <w:right w:val="single" w:sz="4" w:space="0" w:color="000000"/>
            </w:tcBorders>
          </w:tcPr>
          <w:p>
            <w:pPr>
              <w:pStyle w:val="Normal"/>
              <w:snapToGrid w:val="false"/>
              <w:jc w:val="center"/>
              <w:rPr/>
            </w:pPr>
            <w:r>
              <w:rPr/>
            </w:r>
          </w:p>
        </w:tc>
      </w:tr>
      <w:tr>
        <w:trPr/>
        <w:tc>
          <w:tcPr>
            <w:tcW w:w="3256" w:type="dxa"/>
            <w:tcBorders>
              <w:left w:val="single" w:sz="4" w:space="0" w:color="000000"/>
              <w:right w:val="single" w:sz="4" w:space="0" w:color="000000"/>
            </w:tcBorders>
          </w:tcPr>
          <w:p>
            <w:pPr>
              <w:pStyle w:val="Normal"/>
              <w:rPr/>
            </w:pPr>
            <w:r>
              <w:rPr/>
              <w:t>ПЛАН СОСТАВЛЕНИЯ ВЫБОРКИ</w:t>
            </w:r>
          </w:p>
        </w:tc>
        <w:tc>
          <w:tcPr>
            <w:tcW w:w="1783" w:type="dxa"/>
            <w:tcBorders>
              <w:left w:val="single" w:sz="4" w:space="0" w:color="000000"/>
            </w:tcBorders>
          </w:tcPr>
          <w:p>
            <w:pPr>
              <w:pStyle w:val="Normal"/>
              <w:jc w:val="both"/>
              <w:rPr/>
            </w:pPr>
            <w:r>
              <w:rPr/>
              <w:t>Единица выборки</w:t>
            </w:r>
          </w:p>
        </w:tc>
        <w:tc>
          <w:tcPr>
            <w:tcW w:w="1981" w:type="dxa"/>
            <w:tcBorders/>
          </w:tcPr>
          <w:p>
            <w:pPr>
              <w:pStyle w:val="Normal"/>
              <w:jc w:val="both"/>
              <w:rPr/>
            </w:pPr>
            <w:r>
              <w:rPr/>
              <w:t>Объём выборки</w:t>
            </w:r>
          </w:p>
        </w:tc>
        <w:tc>
          <w:tcPr>
            <w:tcW w:w="1384" w:type="dxa"/>
            <w:tcBorders>
              <w:right w:val="single" w:sz="4" w:space="0" w:color="000000"/>
            </w:tcBorders>
          </w:tcPr>
          <w:p>
            <w:pPr>
              <w:pStyle w:val="Normal"/>
              <w:jc w:val="both"/>
              <w:rPr/>
            </w:pPr>
            <w:r>
              <w:rPr/>
              <w:t>Процедура выборки</w:t>
            </w:r>
          </w:p>
        </w:tc>
      </w:tr>
      <w:tr>
        <w:trPr/>
        <w:tc>
          <w:tcPr>
            <w:tcW w:w="3256" w:type="dxa"/>
            <w:tcBorders>
              <w:left w:val="single" w:sz="4" w:space="0" w:color="000000"/>
              <w:bottom w:val="single" w:sz="4" w:space="0" w:color="000000"/>
              <w:right w:val="single" w:sz="4" w:space="0" w:color="000000"/>
            </w:tcBorders>
          </w:tcPr>
          <w:p>
            <w:pPr>
              <w:pStyle w:val="Normal"/>
              <w:rPr/>
            </w:pPr>
            <w:r>
              <w:rPr/>
              <w:t>СПОСОБЫ СВЯЗИ С АУДИТОРИЕЙ</w:t>
            </w:r>
          </w:p>
        </w:tc>
        <w:tc>
          <w:tcPr>
            <w:tcW w:w="1783" w:type="dxa"/>
            <w:tcBorders>
              <w:left w:val="single" w:sz="4" w:space="0" w:color="000000"/>
              <w:bottom w:val="single" w:sz="4" w:space="0" w:color="000000"/>
            </w:tcBorders>
          </w:tcPr>
          <w:p>
            <w:pPr>
              <w:pStyle w:val="Normal"/>
              <w:jc w:val="both"/>
              <w:rPr/>
            </w:pPr>
            <w:r>
              <w:rPr/>
              <w:t>Телефон</w:t>
            </w:r>
          </w:p>
        </w:tc>
        <w:tc>
          <w:tcPr>
            <w:tcW w:w="1981" w:type="dxa"/>
            <w:tcBorders>
              <w:bottom w:val="single" w:sz="4" w:space="0" w:color="000000"/>
            </w:tcBorders>
          </w:tcPr>
          <w:p>
            <w:pPr>
              <w:pStyle w:val="Normal"/>
              <w:jc w:val="both"/>
              <w:rPr/>
            </w:pPr>
            <w:r>
              <w:rPr/>
              <w:t>Почта</w:t>
            </w:r>
          </w:p>
        </w:tc>
        <w:tc>
          <w:tcPr>
            <w:tcW w:w="1384" w:type="dxa"/>
            <w:tcBorders>
              <w:bottom w:val="single" w:sz="4" w:space="0" w:color="000000"/>
              <w:right w:val="single" w:sz="4" w:space="0" w:color="000000"/>
            </w:tcBorders>
          </w:tcPr>
          <w:p>
            <w:pPr>
              <w:pStyle w:val="Normal"/>
              <w:jc w:val="both"/>
              <w:rPr/>
            </w:pPr>
            <w:r>
              <w:rPr/>
              <w:t>Личный контакт</w:t>
            </w:r>
          </w:p>
        </w:tc>
      </w:tr>
    </w:tbl>
    <w:p>
      <w:pPr>
        <w:pStyle w:val="Normal"/>
        <w:jc w:val="both"/>
        <w:rPr/>
      </w:pPr>
      <w:r>
        <w:rPr/>
      </w:r>
    </w:p>
    <w:p>
      <w:pPr>
        <w:pStyle w:val="Normal"/>
        <w:jc w:val="both"/>
        <w:rPr/>
      </w:pPr>
      <w:r>
        <w:rPr/>
        <w:tab/>
        <w:t>Методы исследования. Существует три способа сбора первичных данных, а именно наблюдение, эксперимент, опрос.</w:t>
      </w:r>
    </w:p>
    <w:p>
      <w:pPr>
        <w:pStyle w:val="Normal"/>
        <w:jc w:val="both"/>
        <w:rPr/>
      </w:pPr>
      <w:r>
        <w:rPr/>
        <w:tab/>
        <w:t xml:space="preserve">Наблюдение </w:t>
      </w:r>
      <w:r>
        <w:rPr>
          <w:rFonts w:eastAsia="Symbol" w:cs="Symbol" w:ascii="Symbol" w:hAnsi="Symbol"/>
        </w:rPr>
        <w:t>¾</w:t>
      </w:r>
      <w:r>
        <w:rPr/>
        <w:t xml:space="preserve"> один из возможных способов сбора первичных данных, когда исследователь ведет непосредственное наблюдение за людьми и обстановкой. </w:t>
        <w:tab/>
      </w:r>
    </w:p>
    <w:p>
      <w:pPr>
        <w:pStyle w:val="Normal"/>
        <w:jc w:val="both"/>
        <w:rPr/>
      </w:pPr>
      <w:r>
        <w:rPr/>
        <w:tab/>
        <w:t>Другой способ сбора данных ― эксперимент. Экспериментальные исследования требуют отбора сопоставимых между собой групп субъектов, создания для этих групп разной обстановки, контроля за переменными составляющими и установления степени значимости наблюдаемых различий. Цель подобного исследования ― вскрыть причинно-следственные отношения путем отсева противоречивых объяснений результатов наблюдения. При надлежащем контроле этот метод дает наиболее убедитель</w:t>
        <w:softHyphen/>
        <w:t xml:space="preserve">ные данные. Управляющие по маркетингу могут полагаться на выводы эксперимента в той мере, в какой его замысел и исполнение исключают альтернативные предположения, посредством которых можно было бы тоже объяснить полученные результаты. </w:t>
      </w:r>
    </w:p>
    <w:p>
      <w:pPr>
        <w:pStyle w:val="Normal"/>
        <w:jc w:val="both"/>
        <w:rPr/>
      </w:pPr>
      <w:r>
        <w:rPr/>
        <w:tab/>
        <w:t>Опрос стоит где-то на полпути между наблюдением и экспериментом. Наблюдение лучше всего подходит для поисковых исследо</w:t>
        <w:softHyphen/>
        <w:t>ваний, эксперимент ― для выявления причинно-следственных связей, тогда как опрос наиболее удобен при проведении описательных исследований. Фирмы проводят опросы, чтобы получить инфор</w:t>
        <w:softHyphen/>
        <w:t xml:space="preserve">мацию о знаниях, убеждениях и предпочтениях людей, о степени их удовлетворенности и т.п., а также для замеров прочности своего положения в глазах аудитории. </w:t>
      </w:r>
    </w:p>
    <w:p>
      <w:pPr>
        <w:pStyle w:val="Normal"/>
        <w:jc w:val="both"/>
        <w:rPr/>
      </w:pPr>
      <w:r>
        <w:rPr/>
      </w:r>
    </w:p>
    <w:p>
      <w:pPr>
        <w:pStyle w:val="Normal"/>
        <w:jc w:val="center"/>
        <w:rPr>
          <w:b/>
          <w:b/>
        </w:rPr>
      </w:pPr>
      <w:r>
        <w:rPr>
          <w:b/>
        </w:rPr>
        <w:t>Лекция 6. Смешанные методики</w:t>
      </w:r>
    </w:p>
    <w:p>
      <w:pPr>
        <w:pStyle w:val="Normal"/>
        <w:jc w:val="both"/>
        <w:rPr/>
      </w:pPr>
      <w:r>
        <w:rPr/>
        <w:tab/>
        <w:t>Несмотря на то что продавцам требуется все больше маркетин</w:t>
        <w:softHyphen/>
        <w:t>говой информации, ее, кажется, хронически не хватает. Деятели рынка жалуются, что не могут собрать достаточного количества нужных им точных и полезных сведений. В попытках разрешить эту проблему многие фирмы разрабатывают особые системы марке</w:t>
        <w:softHyphen/>
        <w:t>тинговой информации (СМИ). Мы определяем систему маркетинго</w:t>
        <w:softHyphen/>
        <w:t>вой информации следующим образом:</w:t>
      </w:r>
    </w:p>
    <w:p>
      <w:pPr>
        <w:pStyle w:val="Normal"/>
        <w:jc w:val="both"/>
        <w:rPr/>
      </w:pPr>
      <w:r>
        <w:rPr/>
        <w:tab/>
        <w:t>Система маркетинговой информации ― постоянно дейст</w:t>
        <w:softHyphen/>
        <w:t>вующая система взаимосвязи людей, оборудования и методических приемов, предназначенная для сбора, клас</w:t>
        <w:softHyphen/>
        <w:t xml:space="preserve">сификации, анализа, оценки и распространения актуальной, своевременной и точной информации для использования ее распорядителями сферы маркетинга с целью совершенствования планирования, претворения в жизнь и контроля за исполнением маркетинговых мероприятий. </w:t>
      </w:r>
    </w:p>
    <w:p>
      <w:pPr>
        <w:pStyle w:val="Normal"/>
        <w:jc w:val="both"/>
        <w:rPr/>
      </w:pPr>
      <w:r>
        <w:rPr/>
        <w:tab/>
        <w:t>Концепция системы маркетинговой информации наглядно представлена. В левом прямоугольнике перечислены составляющие маркетинговой среды, за которыми управляющий по маркетингу должен вести постоянное наблюдение. Информацию соби</w:t>
        <w:softHyphen/>
        <w:t>рают и анализируют с помощью четырех вспомогательных систем, которые в совокупности своей и составляют систему маркетинговой информации: системы внутренней отчетности, системы сбора внеш</w:t>
        <w:softHyphen/>
        <w:t>ней текущей маркетинговой информации, системы маркетинговых исследований и системы анализа маркетинговой информации. Поток информации, поступающий к управляющим по маркетингу, помогает им в проведении анализа, планировании, претворении в жизнь и контроле за исполнением маркетинговых мероприятий. Обратный поток в сторону рынка состоит из принятых управляю</w:t>
        <w:softHyphen/>
        <w:t>щими решений и прочих коммуникаций. Сейчас мы с вами рассмотрим более подробно все четыре вспомогательные системы, составляющие систему маркетинговой информации.</w:t>
      </w:r>
    </w:p>
    <w:p>
      <w:pPr>
        <w:pStyle w:val="Normal"/>
        <w:jc w:val="both"/>
        <w:rPr/>
      </w:pPr>
      <w:r>
        <w:rPr/>
        <w:tab/>
        <w:t>Система внутренней отчетности. У любой фирмы существует внутренняя отчетность, отражаю</w:t>
        <w:softHyphen/>
        <w:t>щая показатели текущего сбыта, суммы издержек, объемы матери</w:t>
        <w:softHyphen/>
        <w:t>альных запасов, движение денежной наличности, данные о деби</w:t>
        <w:softHyphen/>
        <w:t>торской и кредиторской задолженности. Применение компьютерных технологии позволи</w:t>
        <w:softHyphen/>
        <w:t>ло фирмам создать великолепные системы внутренней отчетности, способные обеспечить информационное обслуживание всех своих подразделений. Вот примеры трех таких систем.</w:t>
      </w:r>
    </w:p>
    <w:p>
      <w:pPr>
        <w:pStyle w:val="Normal"/>
        <w:jc w:val="both"/>
        <w:rPr/>
      </w:pPr>
      <w:r>
        <w:rPr/>
      </w:r>
    </w:p>
    <w:p>
      <w:pPr>
        <w:pStyle w:val="Normal"/>
        <w:jc w:val="both"/>
        <w:rPr>
          <w:lang w:val="en-US" w:eastAsia="en-US"/>
        </w:rPr>
      </w:pPr>
      <w:r>
        <w:rPr>
          <w:lang w:val="en-US" w:eastAsia="en-US"/>
        </w:rPr>
        <w:drawing>
          <wp:inline distT="0" distB="0" distL="0" distR="0">
            <wp:extent cx="4707255" cy="18821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9" t="-22" r="-9" b="-22"/>
                    <a:stretch>
                      <a:fillRect/>
                    </a:stretch>
                  </pic:blipFill>
                  <pic:spPr bwMode="auto">
                    <a:xfrm>
                      <a:off x="0" y="0"/>
                      <a:ext cx="4707255" cy="1882140"/>
                    </a:xfrm>
                    <a:prstGeom prst="rect">
                      <a:avLst/>
                    </a:prstGeom>
                  </pic:spPr>
                </pic:pic>
              </a:graphicData>
            </a:graphic>
          </wp:inline>
        </w:drawing>
      </w:r>
    </w:p>
    <w:p>
      <w:pPr>
        <w:pStyle w:val="Normal"/>
        <w:jc w:val="both"/>
        <w:rPr/>
      </w:pPr>
      <w:r>
        <w:rPr/>
        <w:tab/>
        <w:t>Система сбора внешней текущей маркетинговой информации обеспечивает руководителей информацией о самых последних событиях. Система сбора внешней текущей маркетинговой информации ― набор источников и методических приемов, посред</w:t>
        <w:softHyphen/>
        <w:t>ством которых руководители получают повседневную информацию о событиях, происходящих в коммерческой среде.</w:t>
      </w:r>
    </w:p>
    <w:p>
      <w:pPr>
        <w:pStyle w:val="Normal"/>
        <w:jc w:val="both"/>
        <w:rPr/>
      </w:pPr>
      <w:r>
        <w:rPr/>
        <w:tab/>
        <w:t>Руководители собирают внешнюю текущую маркетинговую информацию, читая книги, газеты и специализированные издания, беседуя с клиентами, поставщиками, дистрибьюторами и прочими лицами, не относящимися к штатным работникам фирмы, а также обмениваясь сведениями с другими управляющими и сотрудниками самой фирмы. Хорошо организованные фирмы принимают допол</w:t>
        <w:softHyphen/>
        <w:t>нительные меры, чтобы повысить качество и увеличить количество собираемой внешней текущей маркетинговой информации. Во-пер</w:t>
        <w:softHyphen/>
        <w:t>вых, они обучают и поощряют своих продавцов фиксировать происходящие события и сообщать о них. Ведь торговые агенты ― это «глаза и уши» фирмы. Они находятся в исключительно выгод</w:t>
        <w:softHyphen/>
        <w:t>ном положении для сбора сведений, которых не получишь никакими другими методами.</w:t>
      </w:r>
    </w:p>
    <w:p>
      <w:pPr>
        <w:pStyle w:val="Normal"/>
        <w:jc w:val="both"/>
        <w:rPr/>
      </w:pPr>
      <w:r>
        <w:rPr/>
        <w:tab/>
        <w:t>Во-вторых, фирма поощряет дистрибьюторов, розничных тор</w:t>
        <w:softHyphen/>
        <w:t>говцев и прочих своих союзников передавать ей важные сведения. В некоторых фирмах специально назначают специалистов, ответст</w:t>
        <w:softHyphen/>
        <w:t>венных за сбор внешней текущей маркетинговой информации. В частности, фирмы высылают на места так называемых мнимых покупателей, которые следят за персоналом розницы. О конкурен</w:t>
        <w:softHyphen/>
        <w:t>тах можно многое узнать: 1) приобретая их товары; 2) посещая «дни открытых дверей» и специализированные выставки; 3) читая публи</w:t>
        <w:softHyphen/>
        <w:t>куемые ими отчеты и присутствуя на собраниях акционеров; 4) беседуя с бывшими и нынешними служащими конкурирующих организаций, их дилерами, дистрибьюторами, поставщиками и агентами по фрахтовым операциям; 5) собирая их рекламу; 6) читая газеты и документы профессиональных ассоциаций.</w:t>
      </w:r>
    </w:p>
    <w:p>
      <w:pPr>
        <w:pStyle w:val="Normal"/>
        <w:jc w:val="both"/>
        <w:rPr/>
      </w:pPr>
      <w:r>
        <w:rPr/>
        <w:tab/>
        <w:t>В-третьих, фирма покупает сведения у сторонних поставщиков внешней текущей информации. Для получения подборок рекламы конкурентов, сведений об их затратах на рекламу и наборе используемых ими средств рекламы прибегают к платным услугам бюро вырезок.</w:t>
      </w:r>
    </w:p>
    <w:p>
      <w:pPr>
        <w:pStyle w:val="Normal"/>
        <w:jc w:val="both"/>
        <w:rPr/>
      </w:pPr>
      <w:r>
        <w:rPr/>
        <w:tab/>
        <w:t>В-четвертых, ряд фирм имеют специальные отделы по сбору и распространению текущей маркетинговой информации. Сотрудни</w:t>
        <w:softHyphen/>
        <w:t>ки этих отделов просматривают наиболее важные издания в поис</w:t>
        <w:softHyphen/>
        <w:t>ках актуальных новостей и рассылают управляющим по маркетингу специально подготовленные информационные бюллетени. В этих отделах ведут досье интересующих фирму сведений. Сотрудники отделов помогают управляющим в оценке вновь поступающей информации. Подобные службы позволяют резко повысить качество информации, поступающей к управляющим по маркетингу.</w:t>
      </w:r>
    </w:p>
    <w:p>
      <w:pPr>
        <w:pStyle w:val="Normal"/>
        <w:jc w:val="both"/>
        <w:rPr/>
      </w:pPr>
      <w:r>
        <w:rPr/>
        <w:t xml:space="preserve">  </w:t>
      </w:r>
    </w:p>
    <w:p>
      <w:pPr>
        <w:pStyle w:val="Normal"/>
        <w:jc w:val="center"/>
        <w:rPr/>
      </w:pPr>
      <w:r>
        <w:rPr>
          <w:b/>
        </w:rPr>
        <w:t>Лекция 7. Характер исследований</w:t>
      </w:r>
    </w:p>
    <w:p>
      <w:pPr>
        <w:pStyle w:val="Normal"/>
        <w:widowControl w:val="false"/>
        <w:ind w:firstLine="720"/>
        <w:jc w:val="both"/>
        <w:rPr/>
      </w:pPr>
      <w:r>
        <w:rPr/>
        <w:t>Цели маркетинговых исследований вытекают из выявленных про</w:t>
        <w:softHyphen/>
        <w:t>блем, достижение этих целей позволяет получить информацию, необхо</w:t>
        <w:softHyphen/>
        <w:t>димую для решения этих проблем. Они характеризуют тот информацион</w:t>
        <w:softHyphen/>
        <w:t>ный вакуум, который должен быть ликвидирован для предоставления менеджерам возможности решать маркетинговые проблемы. Список це</w:t>
        <w:softHyphen/>
        <w:t>лей, согласованных с менеджером, включает обычно несколько наимено</w:t>
        <w:softHyphen/>
        <w:t>ваний.</w:t>
      </w:r>
    </w:p>
    <w:p>
      <w:pPr>
        <w:pStyle w:val="Normal"/>
        <w:widowControl w:val="false"/>
        <w:ind w:firstLine="720"/>
        <w:jc w:val="both"/>
        <w:rPr/>
      </w:pPr>
      <w:r>
        <w:rPr/>
        <w:t>Цели должны быть ясно и четко сформулированы, быть достаточно детальными, должна существовать возможность их измерения и оценки уровня их достижения.</w:t>
      </w:r>
    </w:p>
    <w:p>
      <w:pPr>
        <w:pStyle w:val="Normal"/>
        <w:widowControl w:val="false"/>
        <w:ind w:firstLine="720"/>
        <w:jc w:val="both"/>
        <w:rPr/>
      </w:pPr>
      <w:r>
        <w:rPr/>
        <w:t>При постановке целей маркетинговых исследований задается во</w:t>
        <w:softHyphen/>
        <w:t>прос: «Какая информация необходима для решения данной проблемы?» Ответ на этот вопрос определяет содержание целей исследования. Таким образом, ключевым аспектом определения целей исследования является выявление специфических типов информации, полезной менеджерам при решении проблем управления маркетингом.</w:t>
      </w:r>
    </w:p>
    <w:p>
      <w:pPr>
        <w:pStyle w:val="Normal"/>
        <w:widowControl w:val="false"/>
        <w:ind w:firstLine="720"/>
        <w:jc w:val="both"/>
        <w:rPr/>
      </w:pPr>
      <w:r>
        <w:rPr/>
        <w:t>Исходя из этого цели маркетинговых исследований могут носить следующий характер:</w:t>
      </w:r>
    </w:p>
    <w:p>
      <w:pPr>
        <w:pStyle w:val="Normal"/>
        <w:widowControl w:val="false"/>
        <w:ind w:firstLine="720"/>
        <w:jc w:val="both"/>
        <w:rPr/>
      </w:pPr>
      <w:r>
        <w:rPr/>
        <w:t xml:space="preserve">1. </w:t>
      </w:r>
      <w:r>
        <w:rPr>
          <w:i/>
        </w:rPr>
        <w:t>Разведочный,</w:t>
      </w:r>
      <w:r>
        <w:rPr/>
        <w:t xml:space="preserve"> т.е. быть направлены на сбор предварительной ин</w:t>
        <w:softHyphen/>
        <w:t>формации, предназначенной для более точного определения проблем и проверки гипотез.</w:t>
      </w:r>
    </w:p>
    <w:p>
      <w:pPr>
        <w:pStyle w:val="Normal"/>
        <w:widowControl w:val="false"/>
        <w:ind w:firstLine="720"/>
        <w:jc w:val="both"/>
        <w:rPr/>
      </w:pPr>
      <w:r>
        <w:rPr/>
        <w:t xml:space="preserve">2. </w:t>
      </w:r>
      <w:r>
        <w:rPr>
          <w:i/>
        </w:rPr>
        <w:t>Описательный (дескриптивный),</w:t>
      </w:r>
      <w:r>
        <w:rPr/>
        <w:t xml:space="preserve"> т.е. заключаться в простом опи</w:t>
        <w:softHyphen/>
        <w:t>сании тех или иных аспектов реальной маркетинговой ситуации.</w:t>
      </w:r>
    </w:p>
    <w:p>
      <w:pPr>
        <w:pStyle w:val="Normal"/>
        <w:widowControl w:val="false"/>
        <w:ind w:firstLine="720"/>
        <w:jc w:val="both"/>
        <w:rPr/>
      </w:pPr>
      <w:r>
        <w:rPr/>
        <w:t xml:space="preserve">3. </w:t>
      </w:r>
      <w:r>
        <w:rPr>
          <w:i/>
        </w:rPr>
        <w:t>Казуальный,</w:t>
      </w:r>
      <w:r>
        <w:rPr/>
        <w:t xml:space="preserve"> т.е. быть направлены на обоснование гипотез, опре</w:t>
        <w:softHyphen/>
        <w:t>деляющих содержание выявленных причинно-следственных связей.</w:t>
      </w:r>
    </w:p>
    <w:p>
      <w:pPr>
        <w:pStyle w:val="Normal"/>
        <w:widowControl w:val="false"/>
        <w:ind w:firstLine="720"/>
        <w:jc w:val="both"/>
        <w:rPr/>
      </w:pPr>
      <w:r>
        <w:rPr/>
        <w:t>Что касается конкретных методов проведения маркетингового ис</w:t>
        <w:softHyphen/>
        <w:t>следования, то на данном этапе он описывается в самом обобщенном виде и характеризует инструментарий сбора информации, необходимой для достижения исследовательских целей (например, проведение анкети</w:t>
        <w:softHyphen/>
        <w:t>рования). Менеджер должен понять суть предлагаемого метода. Кроме того, на данном этапе исследования обычно указываются также требуе</w:t>
        <w:softHyphen/>
        <w:t>мое время и стоимость предлагаемого исследования, что необходимо ме</w:t>
        <w:softHyphen/>
        <w:t>неджеру для принятия решения о проведении маркетингового исследова</w:t>
        <w:softHyphen/>
        <w:t>ния и решения организационных вопросов его проведения.</w:t>
      </w:r>
    </w:p>
    <w:p>
      <w:pPr>
        <w:pStyle w:val="Normal"/>
        <w:widowControl w:val="false"/>
        <w:ind w:firstLine="720"/>
        <w:jc w:val="both"/>
        <w:rPr/>
      </w:pPr>
      <w:r>
        <w:rPr/>
        <w:t>Примером цели маркетинговых исследований может быть следую</w:t>
        <w:softHyphen/>
        <w:t>щая: «Определить демографический профиль покупателей, используя .такие параметры, как возраст, пол, образование и годовой семейный до</w:t>
        <w:softHyphen/>
        <w:t>ход». Эта цель сформулирована в терминах, понятных менеджерам, ука</w:t>
        <w:softHyphen/>
        <w:t>заны параметры измерения, можно выбрать методы исследования и оп</w:t>
        <w:softHyphen/>
        <w:t>ределить требуемые затраты.</w:t>
      </w:r>
    </w:p>
    <w:p>
      <w:pPr>
        <w:pStyle w:val="Normal"/>
        <w:widowControl w:val="false"/>
        <w:ind w:firstLine="720"/>
        <w:jc w:val="both"/>
        <w:rPr/>
      </w:pPr>
      <w:r>
        <w:rPr/>
        <w:t>Характер целей маркетингового исследования предопределяет вы</w:t>
        <w:softHyphen/>
        <w:t>бор конкретных типов исследования, носящих те же названия, а именно: разведочный, описательный и казуальный.</w:t>
      </w:r>
    </w:p>
    <w:p>
      <w:pPr>
        <w:pStyle w:val="Normal"/>
        <w:jc w:val="both"/>
        <w:rPr/>
      </w:pPr>
      <w:r>
        <w:rPr/>
        <w:tab/>
        <w:t>Выбор методов проведения маркетинговых исследований. Первой задачей выбора методов проведения маркетинговых иссле</w:t>
        <w:softHyphen/>
        <w:t>дований, что является начальным этапом разработки плана маркетинго</w:t>
        <w:softHyphen/>
        <w:t>вых исследований, является ознакомление с отдельными методами, кото</w:t>
        <w:softHyphen/>
        <w:t>рые могут использоваться на отдельных его этапах. Затем с учетом ре</w:t>
        <w:softHyphen/>
        <w:t>сурсных возможностей выбирается наиболее подходящий набор этих ме</w:t>
        <w:softHyphen/>
        <w:t>тодов.</w:t>
      </w:r>
    </w:p>
    <w:p>
      <w:pPr>
        <w:pStyle w:val="Normal"/>
        <w:widowControl w:val="false"/>
        <w:ind w:firstLine="720"/>
        <w:jc w:val="both"/>
        <w:rPr/>
      </w:pPr>
      <w:r>
        <w:rPr/>
        <w:t>Главное отличие методов социологических исследований от экс</w:t>
        <w:softHyphen/>
        <w:t>пертных оценок заключается в том, что первые ориентированы на массо</w:t>
        <w:softHyphen/>
        <w:t>вых респондентов очень различной компетентности и квалификации, в то время как экспертные оценки — на ограниченное число специали</w:t>
        <w:softHyphen/>
        <w:t>стов-профессионалов. Объединяет эти две группы методов прежде всего то, что в обоих случаях для обработки собранных данных используются одни и те же методы математической статистики.</w:t>
      </w:r>
    </w:p>
    <w:p>
      <w:pPr>
        <w:pStyle w:val="Normal"/>
        <w:widowControl w:val="false"/>
        <w:ind w:firstLine="720"/>
        <w:jc w:val="both"/>
        <w:rPr/>
      </w:pPr>
      <w:r>
        <w:rPr/>
        <w:t>Другой класс методов, используемых при проведении маркетинго</w:t>
        <w:softHyphen/>
        <w:t>вых исследований представляют эко</w:t>
        <w:softHyphen/>
        <w:t>номико-математические методы.</w:t>
      </w:r>
    </w:p>
    <w:p>
      <w:pPr>
        <w:pStyle w:val="Normal"/>
        <w:widowControl w:val="false"/>
        <w:ind w:firstLine="720"/>
        <w:jc w:val="both"/>
        <w:rPr/>
      </w:pPr>
      <w:r>
        <w:rPr/>
        <w:t>Можно выделить несколько групп экономико-математических ме</w:t>
        <w:softHyphen/>
        <w:t>тодов, используемых при проведении маркетинговых исследований:</w:t>
      </w:r>
    </w:p>
    <w:p>
      <w:pPr>
        <w:pStyle w:val="Normal"/>
        <w:widowControl w:val="false"/>
        <w:ind w:firstLine="720"/>
        <w:jc w:val="both"/>
        <w:rPr/>
      </w:pPr>
      <w:r>
        <w:rPr/>
        <w:t>1. Статистические методы обработки информации (определение средних оценок, величин ошибок, степени согласованности мнений рес</w:t>
        <w:softHyphen/>
        <w:t>пондентов и т.д. — рассмотрены в последующих разделах книги).</w:t>
      </w:r>
    </w:p>
    <w:p>
      <w:pPr>
        <w:pStyle w:val="Normal"/>
        <w:widowControl w:val="false"/>
        <w:ind w:firstLine="720"/>
        <w:jc w:val="both"/>
        <w:rPr/>
      </w:pPr>
      <w:r>
        <w:rPr/>
        <w:t>2 Многомерные методы (в первую очередь факторный и кластер</w:t>
        <w:softHyphen/>
        <w:t>ный анализы). Они используются для обоснования маркетинговых реше</w:t>
        <w:softHyphen/>
        <w:t>ний, в основе которых лежат многочисленные взаимосвязанные пере</w:t>
        <w:softHyphen/>
        <w:t>менные. Например, определение объема продаж нового продукта в зави</w:t>
        <w:softHyphen/>
        <w:t>симости от его технического уровня, цены, конкурентоспособности, за</w:t>
        <w:softHyphen/>
        <w:t>трат на рекламу и др.</w:t>
      </w:r>
    </w:p>
    <w:p>
      <w:pPr>
        <w:pStyle w:val="Normal"/>
        <w:widowControl w:val="false"/>
        <w:ind w:firstLine="720"/>
        <w:jc w:val="both"/>
        <w:rPr/>
      </w:pPr>
      <w:r>
        <w:rPr/>
        <w:t>3. Регрессионные и корреляционные методы. Они используются для установления взаимосвязей между группами переменных, описываю</w:t>
        <w:softHyphen/>
        <w:t>щих маркетинговую деятельность.</w:t>
      </w:r>
    </w:p>
    <w:p>
      <w:pPr>
        <w:pStyle w:val="Normal"/>
        <w:widowControl w:val="false"/>
        <w:ind w:firstLine="720"/>
        <w:jc w:val="both"/>
        <w:rPr/>
      </w:pPr>
      <w:r>
        <w:rPr/>
        <w:t>4. Имитационные методы. Они применяются тогда, когда пере</w:t>
        <w:softHyphen/>
        <w:t>менные, влияющие на маркетинговую ситуацию (например, описываю</w:t>
        <w:softHyphen/>
        <w:t>щие конкуренцию), не поддаются определению с помощью аналитиче</w:t>
        <w:softHyphen/>
        <w:t>ских методов.</w:t>
      </w:r>
    </w:p>
    <w:p>
      <w:pPr>
        <w:pStyle w:val="Normal"/>
        <w:widowControl w:val="false"/>
        <w:ind w:firstLine="720"/>
        <w:jc w:val="both"/>
        <w:rPr/>
      </w:pPr>
      <w:r>
        <w:rPr/>
        <w:t>5. Методы статистической теории принятия решений (теория игр, теория массового обслуживания, стохастическое программирование) ис</w:t>
        <w:softHyphen/>
        <w:t>пользуются для стохастического описания реакции потребителей на из</w:t>
        <w:softHyphen/>
        <w:t>менение рыночной ситуации. Можно выделить два главных направления применения этих методов: для статистических испытаний гипотез о структуре рынка и предположений о состоянии рынка, например иссле</w:t>
        <w:softHyphen/>
        <w:t>дование степени лояльности к торговой марке, прогнозирование рыноч</w:t>
        <w:softHyphen/>
        <w:t>ной доли.</w:t>
      </w:r>
    </w:p>
    <w:p>
      <w:pPr>
        <w:pStyle w:val="Normal"/>
        <w:widowControl w:val="false"/>
        <w:ind w:firstLine="720"/>
        <w:jc w:val="both"/>
        <w:rPr/>
      </w:pPr>
      <w:r>
        <w:rPr/>
        <w:t>6. Детерминированные методы исследования операций (в первую очередь линейное и нелинейное программирование). Эти методы приме</w:t>
        <w:softHyphen/>
        <w:t>няют тогда, когда имеется много взаимосвязанных переменных и надо найти оптимальное решение — например, вариант доставки продукта потребителю, обеспечивающий максимальную прибыль, по одному из возможных каналов товародвижения.</w:t>
      </w:r>
    </w:p>
    <w:p>
      <w:pPr>
        <w:pStyle w:val="Normal"/>
        <w:widowControl w:val="false"/>
        <w:ind w:firstLine="720"/>
        <w:jc w:val="both"/>
        <w:rPr/>
      </w:pPr>
      <w:r>
        <w:rPr/>
        <w:t>7. Гибридные методы, объединяющие детерминированные и веро</w:t>
        <w:softHyphen/>
        <w:t>ятностные (стохастические) характеристики (например, динамическое и эвристическое программирование), применяются прежде всего для иссле</w:t>
        <w:softHyphen/>
        <w:t>дования проблем товародвижения.</w:t>
      </w:r>
    </w:p>
    <w:p>
      <w:pPr>
        <w:pStyle w:val="Normal"/>
        <w:jc w:val="both"/>
        <w:rPr/>
      </w:pPr>
      <w:r>
        <w:rPr/>
      </w:r>
    </w:p>
    <w:p>
      <w:pPr>
        <w:pStyle w:val="Heading4"/>
        <w:jc w:val="center"/>
        <w:rPr/>
      </w:pPr>
      <w:r>
        <w:rPr/>
        <w:t>Лекция 8. Эксперименты и их роль в организации исследований</w:t>
      </w:r>
    </w:p>
    <w:p>
      <w:pPr>
        <w:pStyle w:val="Normal"/>
        <w:jc w:val="both"/>
        <w:rPr/>
      </w:pPr>
      <w:r>
        <w:rPr/>
        <w:tab/>
        <w:t>Содержание и методы проведения отдельных видов маркетинговых исследований</w:t>
      </w:r>
    </w:p>
    <w:tbl>
      <w:tblPr>
        <w:tblW w:w="9356" w:type="dxa"/>
        <w:jc w:val="left"/>
        <w:tblInd w:w="-7" w:type="dxa"/>
        <w:tblLayout w:type="fixed"/>
        <w:tblCellMar>
          <w:top w:w="0" w:type="dxa"/>
          <w:left w:w="40" w:type="dxa"/>
          <w:bottom w:w="0" w:type="dxa"/>
          <w:right w:w="40" w:type="dxa"/>
        </w:tblCellMar>
      </w:tblPr>
      <w:tblGrid>
        <w:gridCol w:w="1560"/>
        <w:gridCol w:w="2268"/>
        <w:gridCol w:w="5528"/>
      </w:tblGrid>
      <w:tr>
        <w:trPr>
          <w:trHeight w:val="526"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Направление исследова</w:t>
              <w:softHyphen/>
              <w:t>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Цель исследований</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Методы проведения</w:t>
            </w:r>
          </w:p>
        </w:tc>
      </w:tr>
      <w:tr>
        <w:trPr>
          <w:trHeight w:val="25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Размер </w:t>
            </w:r>
            <w:r>
              <w:rPr>
                <w:lang w:val="en-US"/>
              </w:rPr>
              <w:t>PR-</w:t>
            </w:r>
            <w:r>
              <w:rPr/>
              <w:t>рын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казать пределы расширения деятельности организации на рынке. Определить предельные возможные значения роста рыночного потенциал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Кабинетные исследования на основе данных правительства и публикаций в прессе. Изучение привычек совершения покупок потребителями. Определение размеров конкуренции. Проведение бесед с ключевыми «игроками» определенного рынка с целью получения полной информации о рынке</w:t>
            </w:r>
          </w:p>
        </w:tc>
      </w:tr>
      <w:tr>
        <w:trPr>
          <w:trHeight w:val="23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ыночная дол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явить позицию в конкурентной борьбе</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общение данных обследований покупателей. Изучение данных о товарообороте каждой компании, работающей в конкретной области. Использование при этом некоторых других косвенных измерителей величины товарооборота, таких как численность сотрудников, занятых определенными видами деятельности. Беседы с ключевыми «игроками» определенного рынка</w:t>
            </w:r>
          </w:p>
        </w:tc>
      </w:tr>
      <w:tr>
        <w:trPr>
          <w:trHeight w:val="214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Динамика </w:t>
            </w:r>
            <w:r>
              <w:rPr>
                <w:lang w:val="en-US"/>
              </w:rPr>
              <w:t>PR-</w:t>
            </w:r>
            <w:r>
              <w:rPr/>
              <w:t>рынк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ить сбытовую политику на рынке</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бзор статистических данных, в той или иной степени характеризующих данный рынок. Анализ изменений товарооборота конкурирующих компаний. Интервьюирование пользователей, дистрибьюторов и поставщиков данного рынка. Беседы с экспертами по данной отрасли, имеющих информацию о данном рынке</w:t>
            </w:r>
          </w:p>
        </w:tc>
      </w:tr>
      <w:tr>
        <w:trPr>
          <w:trHeight w:val="25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Каналы товародвиж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явить наиболее эффективные средства доведения продукта до рынк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тервьюирование пользователей/покупателей с целью определения, где они покупают продукты и почему они выбрали данный канал товарораспределения. Интервьюирование дистрибьюторов с целью выявления размеров их закупок и кому они продают товары. Получение данных о конкурирующих компаниях с целью определения объема их прямых продаж и объема продаж через дистрибьюторов</w:t>
            </w:r>
          </w:p>
        </w:tc>
      </w:tr>
      <w:tr>
        <w:trPr>
          <w:trHeight w:val="2701"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купательские реш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Выявить, как было принято решение о приобретении  данного продукта (для понимания того, на кого следует направлять маркетинговую деятельность)</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Интервьюирование покупателей и посредников с целью определения степени их осведомленности о данной марке и отношения к ней, а также определения приоритетности их отношения к цене, качеству, степени доступности продукта и уровню сервиса. Наблюдение за влиянием изменений цены и инструментов продвижения продукта на величину его объема  реализации</w:t>
            </w:r>
          </w:p>
        </w:tc>
      </w:tr>
      <w:tr>
        <w:trPr>
          <w:trHeight w:val="256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Цен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пределить конкурентные цены. Данная информация необходима для определения уровня прибыльности данного рынк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олучение прейскурантных цен (если они публикуются). Интервьюирование конечных пользователей с целью определения, предлагали ли им ценовые скидки. Интервьюирование дистрибьюторов и поставщиков. Получение информации о ценах в демонстрационных комнатах, у прилавков в магазинах, в рекламных агентствах, на основе проведения специальных экспериментов</w:t>
            </w:r>
          </w:p>
        </w:tc>
      </w:tr>
      <w:tr>
        <w:trPr>
          <w:trHeight w:val="2269"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движение проду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становить, как продвигают продукты на данном рынке различные поставщики и насколько известны рынку сами продукты</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осмотр журналов, ТВ-программ, рекламных плакатов, посещение выставок и т.п. Выяснение у покупателей и посредников, где они получили информацию о продукте. Выяснение, как много другие компании тратят на продвижение продукта, или путем их опроса, или путем расчетов, или из публикаций</w:t>
            </w:r>
          </w:p>
        </w:tc>
      </w:tr>
    </w:tbl>
    <w:p>
      <w:pPr>
        <w:pStyle w:val="Normal"/>
        <w:widowControl w:val="false"/>
        <w:ind w:firstLine="720"/>
        <w:jc w:val="both"/>
        <w:rPr/>
      </w:pPr>
      <w:r>
        <w:rPr/>
      </w:r>
    </w:p>
    <w:p>
      <w:pPr>
        <w:pStyle w:val="Normal"/>
        <w:widowControl w:val="false"/>
        <w:ind w:firstLine="720"/>
        <w:jc w:val="both"/>
        <w:rPr/>
      </w:pPr>
      <w:r>
        <w:rPr/>
        <w:t>Эти семь групп количественных методов, безусловно, не исчерпы</w:t>
        <w:softHyphen/>
        <w:t>вают всего их разнообразия.</w:t>
      </w:r>
    </w:p>
    <w:p>
      <w:pPr>
        <w:pStyle w:val="Normal"/>
        <w:widowControl w:val="false"/>
        <w:ind w:firstLine="720"/>
        <w:jc w:val="both"/>
        <w:rPr/>
      </w:pPr>
      <w:r>
        <w:rPr/>
        <w:t>Математическое моделирование в маркетинговых исследованиях весьма затруднено. Это обусловлено:</w:t>
      </w:r>
    </w:p>
    <w:p>
      <w:pPr>
        <w:pStyle w:val="Normal"/>
        <w:widowControl w:val="false"/>
        <w:ind w:firstLine="720"/>
        <w:jc w:val="both"/>
        <w:rPr/>
      </w:pPr>
      <w:r>
        <w:rPr/>
        <w:t xml:space="preserve">— </w:t>
      </w:r>
      <w:r>
        <w:rPr/>
        <w:t>сложностью объекта изучения, нелинейностью маркетинговых процессов, наличием пороговых эффектов, например минимального уровня стимулирования продаж, временными лагами (в частности, реак</w:t>
        <w:softHyphen/>
        <w:t>ция потребителей на рекламу часто не наблюдается немедленно);</w:t>
      </w:r>
    </w:p>
    <w:p>
      <w:pPr>
        <w:pStyle w:val="Normal"/>
        <w:widowControl w:val="false"/>
        <w:ind w:firstLine="720"/>
        <w:jc w:val="both"/>
        <w:rPr/>
      </w:pPr>
      <w:r>
        <w:rPr/>
        <w:t xml:space="preserve">— </w:t>
      </w:r>
      <w:r>
        <w:rPr/>
        <w:t>эффектом взаимодействия маркетинговых переменных, которые в большей своей части взаимозависимы и взаимосвязаны, например цена, ассортимент, качество, объем выпуска;</w:t>
      </w:r>
    </w:p>
    <w:p>
      <w:pPr>
        <w:pStyle w:val="Normal"/>
        <w:widowControl w:val="false"/>
        <w:ind w:firstLine="720"/>
        <w:jc w:val="both"/>
        <w:rPr/>
      </w:pPr>
      <w:r>
        <w:rPr/>
        <w:t xml:space="preserve">— </w:t>
      </w:r>
      <w:r>
        <w:rPr/>
        <w:t>сложностью измерения маркетинговых переменных. Трудно из</w:t>
        <w:softHyphen/>
        <w:t>мерить реакцию потребителей на определенные стимулы, например рек</w:t>
        <w:softHyphen/>
        <w:t>ламу. Поэтому часто применяются непрямые методы, например регист</w:t>
        <w:softHyphen/>
        <w:t>рация случаев возврата товара для определения эффективности рекламы;</w:t>
      </w:r>
    </w:p>
    <w:p>
      <w:pPr>
        <w:pStyle w:val="Normal"/>
        <w:widowControl w:val="false"/>
        <w:ind w:firstLine="720"/>
        <w:jc w:val="both"/>
        <w:rPr/>
      </w:pPr>
      <w:r>
        <w:rPr/>
        <w:t xml:space="preserve">— </w:t>
      </w:r>
      <w:r>
        <w:rPr/>
        <w:t>неустойчивостью маркетинговых взаимосвязей, обусловленной изменениями вкусов, привычек, оценок и др.;</w:t>
      </w:r>
    </w:p>
    <w:p>
      <w:pPr>
        <w:pStyle w:val="Normal"/>
        <w:widowControl w:val="false"/>
        <w:ind w:firstLine="720"/>
        <w:jc w:val="both"/>
        <w:rPr/>
      </w:pPr>
      <w:r>
        <w:rPr/>
        <w:t xml:space="preserve">— </w:t>
      </w:r>
      <w:r>
        <w:rPr/>
        <w:t>относительной несовместимостью персонала, который занимает</w:t>
        <w:softHyphen/>
        <w:t>ся маркетингом и применением количественных методов в его исследо</w:t>
        <w:softHyphen/>
        <w:t>ваниях. Первые приоритет отдают неформальным методам, вторые — математическому моделированию.</w:t>
      </w:r>
    </w:p>
    <w:p>
      <w:pPr>
        <w:pStyle w:val="Normal"/>
        <w:widowControl w:val="false"/>
        <w:ind w:firstLine="720"/>
        <w:jc w:val="both"/>
        <w:rPr/>
      </w:pPr>
      <w:r>
        <w:rPr/>
        <w:t>Вышеизложенное во многом обусловлено тем, что маркетинг имеет дело с человеческим поведением, а не с техническими явлениями. В мар</w:t>
        <w:softHyphen/>
        <w:t>кетинге редко что повторяется, в нем все различно для разных ситуаций. Маркетинг ориентирован на конкретных потребителей, а потребители — разные.</w:t>
      </w:r>
    </w:p>
    <w:p>
      <w:pPr>
        <w:pStyle w:val="Normal"/>
        <w:widowControl w:val="false"/>
        <w:ind w:firstLine="720"/>
        <w:jc w:val="both"/>
        <w:rPr/>
      </w:pPr>
      <w:r>
        <w:rPr/>
        <w:t>В условиях глубоких и быстрых изменений внешней среды матема</w:t>
        <w:softHyphen/>
        <w:t>тическая модель не в состоянии предсказать влияние изменения, которое изначально не было в ней учтено. В отличие от эксперта математическая модель не способна к импровизации и не может приспособиться к глубо</w:t>
        <w:softHyphen/>
        <w:t>ким изменениям внешней среды.</w:t>
      </w:r>
    </w:p>
    <w:p>
      <w:pPr>
        <w:pStyle w:val="Normal"/>
        <w:widowControl w:val="false"/>
        <w:ind w:firstLine="720"/>
        <w:jc w:val="both"/>
        <w:rPr/>
      </w:pPr>
      <w:r>
        <w:rPr/>
        <w:t>Широта применения тех или иных методов при проведении марке</w:t>
        <w:softHyphen/>
        <w:t>тинговых исследований определяется также возможностями компании использовать их самостоятельно или покупать результаты таких исследо</w:t>
        <w:softHyphen/>
        <w:t>ваний. Очевидно, что у крупных организаций таких возможностей суще</w:t>
        <w:softHyphen/>
        <w:t>ственно больше, чем у организаций малого бизнеса. Поэтому количест</w:t>
        <w:softHyphen/>
        <w:t>венные методы в маркетинговых исследованиях применяются в настоя</w:t>
        <w:softHyphen/>
        <w:t>щее время чаще организациями, имеющими соответствующие аналитиче</w:t>
        <w:softHyphen/>
        <w:t>ские подразделения, для определения таких важнейших параметров ры</w:t>
        <w:softHyphen/>
        <w:t>ночной деятельности, как спрос, объем продаж, рыночная доля и др.</w:t>
      </w:r>
    </w:p>
    <w:p>
      <w:pPr>
        <w:pStyle w:val="Normal"/>
        <w:widowControl w:val="false"/>
        <w:ind w:firstLine="720"/>
        <w:jc w:val="both"/>
        <w:rPr/>
      </w:pPr>
      <w:r>
        <w:rPr/>
        <w:t>Выбор конкретного типа исследования во многом определяется це</w:t>
        <w:softHyphen/>
        <w:t>лями исследования и задачами, которые решаются на отдельных этапах его проведения. Отдельные типы маркетинговых исследований применя</w:t>
        <w:softHyphen/>
        <w:t>ются не только на этапе определения проблем и целей исследования, но и в процессе их проведения.</w:t>
      </w:r>
    </w:p>
    <w:p>
      <w:pPr>
        <w:pStyle w:val="Normal"/>
        <w:rPr/>
      </w:pPr>
      <w:r>
        <w:rPr/>
      </w:r>
    </w:p>
    <w:p>
      <w:pPr>
        <w:pStyle w:val="Heading4"/>
        <w:jc w:val="center"/>
        <w:rPr/>
      </w:pPr>
      <w:r>
        <w:rPr/>
        <w:t>Лекция 9. Факторы, ограничивающие возможности эксперимента</w:t>
      </w:r>
    </w:p>
    <w:p>
      <w:pPr>
        <w:pStyle w:val="Normal"/>
        <w:widowControl w:val="false"/>
        <w:ind w:firstLine="720"/>
        <w:jc w:val="both"/>
        <w:rPr/>
      </w:pPr>
      <w:r>
        <w:rPr/>
        <w:t>Внешнюю информацию можно подразделить на официально опуб</w:t>
        <w:softHyphen/>
        <w:t>ликованную, доступную для всех и на так называемую синдикативную информацию, недоступную для широкой публики и издаваемую отдель</w:t>
        <w:softHyphen/>
        <w:t>ными организациями; такая информация приобретается за деньги. Спе</w:t>
        <w:softHyphen/>
        <w:t>циальные информационно-консультационные организации собирают и обрабатывают первичную информацию, а затем ее продают, скажем, сво</w:t>
        <w:softHyphen/>
        <w:t>им подписчикам. Например, организация с периодичностью раз в месяц оценивает состояние рынка для продукции какой-то отрасли, используя стандартный, легко доступный к применению набор показателей.</w:t>
      </w:r>
    </w:p>
    <w:p>
      <w:pPr>
        <w:pStyle w:val="Normal"/>
        <w:widowControl w:val="false"/>
        <w:ind w:firstLine="720"/>
        <w:jc w:val="both"/>
        <w:rPr/>
      </w:pPr>
      <w:r>
        <w:rPr/>
        <w:t>Выделяют два типа услуг, основанных на получении синдикатив</w:t>
        <w:softHyphen/>
        <w:t>ных данных: мониторинг рыночной ситуации и сбор данных, облегчаю</w:t>
        <w:softHyphen/>
        <w:t>щих фирме проведение маркетинговых исследований.</w:t>
      </w:r>
    </w:p>
    <w:p>
      <w:pPr>
        <w:pStyle w:val="Normal"/>
        <w:widowControl w:val="false"/>
        <w:ind w:firstLine="720"/>
        <w:jc w:val="both"/>
        <w:rPr/>
      </w:pPr>
      <w:r>
        <w:rPr/>
        <w:t>При тестировании рынка организации-подписчики могут предоста</w:t>
        <w:softHyphen/>
        <w:t>вить фирме, собирающей синдикативные данные, для проведения тести</w:t>
        <w:softHyphen/>
        <w:t>рования рынка свои товары и рекламу. Полученная в данном случае син</w:t>
        <w:softHyphen/>
        <w:t>дикативная информация характеризует объем продаж, рекомендуемые цены, каналы сбыта и продвижение товара.</w:t>
      </w:r>
    </w:p>
    <w:p>
      <w:pPr>
        <w:pStyle w:val="Normal"/>
        <w:widowControl w:val="false"/>
        <w:ind w:firstLine="720"/>
        <w:jc w:val="both"/>
        <w:rPr/>
      </w:pPr>
      <w:r>
        <w:rPr/>
        <w:t>Общедоступные исследования основаны на опросе на основе стан</w:t>
        <w:softHyphen/>
        <w:t>дартной методики сбора и обработки данных. Респондентам задается только несколько, наиболее важных для заказчика вопросов. Например, в налаженную систему регулярного опроса подростков может быть включе</w:t>
        <w:softHyphen/>
        <w:t>но несколько дополнительных вопросов. При использовании общедос</w:t>
        <w:softHyphen/>
        <w:t>тупных исследований заказчик-подписчик может быстро получить спе</w:t>
        <w:softHyphen/>
        <w:t>цифическую информацию по относительно низкой цене.</w:t>
      </w:r>
    </w:p>
    <w:p>
      <w:pPr>
        <w:pStyle w:val="Normal"/>
        <w:widowControl w:val="false"/>
        <w:ind w:firstLine="720"/>
        <w:jc w:val="both"/>
        <w:rPr/>
      </w:pPr>
      <w:r>
        <w:rPr/>
        <w:t>Выделяют четыре области применения синдикативных данных:</w:t>
      </w:r>
    </w:p>
    <w:p>
      <w:pPr>
        <w:pStyle w:val="Normal"/>
        <w:widowControl w:val="false"/>
        <w:ind w:firstLine="720"/>
        <w:jc w:val="both"/>
        <w:rPr/>
      </w:pPr>
      <w:r>
        <w:rPr/>
        <w:t>1. Измерение отношений потребителей и общественного мнения. Например, как изменяется система общественных ценностей и как это влияет на выбор потребителей. Иногда такие измерения проводятся на протяжении нескольких десятков лет.</w:t>
      </w:r>
    </w:p>
    <w:p>
      <w:pPr>
        <w:pStyle w:val="Normal"/>
        <w:widowControl w:val="false"/>
        <w:ind w:firstLine="720"/>
        <w:jc w:val="both"/>
        <w:rPr/>
      </w:pPr>
      <w:r>
        <w:rPr/>
        <w:t>2. Определение рыночных сегментов. Покупатели синдикативных данных получают информацию о потребителях, определяющих структуру как рынков тех или иных потребительских товаров, так и рынков про</w:t>
        <w:softHyphen/>
        <w:t>дукции производственно-технического назначения.</w:t>
      </w:r>
    </w:p>
    <w:p>
      <w:pPr>
        <w:pStyle w:val="Normal"/>
        <w:widowControl w:val="false"/>
        <w:ind w:firstLine="720"/>
        <w:jc w:val="both"/>
        <w:rPr/>
      </w:pPr>
      <w:r>
        <w:rPr/>
        <w:t>В первом случае предоставляется информация о сегментации по</w:t>
        <w:softHyphen/>
        <w:t>требителей по критерию их жизненного стиля, а также по геодемографи</w:t>
        <w:softHyphen/>
        <w:t>ческим критериям, причем эти данные предоставляются не в разрезе страны в целом, ее регионов, городов, а, скажем, для какого-то торгового центра, торговой зоны. Фирма, производящая синдикативные данные, получает их на основе как изучения результатов переписи населения (причем эти данные могут периодически уточняться), документов муни</w:t>
        <w:softHyphen/>
        <w:t>ципальных органов управления (данные о регистрации автомобилей и о лицах, взявших кредиты, телефонные справочники), так и проведения самостоятельных обследований потребителей.</w:t>
      </w:r>
    </w:p>
    <w:p>
      <w:pPr>
        <w:pStyle w:val="Normal"/>
        <w:widowControl w:val="false"/>
        <w:ind w:firstLine="720"/>
        <w:jc w:val="both"/>
        <w:rPr/>
      </w:pPr>
      <w:r>
        <w:rPr/>
        <w:t xml:space="preserve">3. Отслеживание рыночных тенденций. Разговор идет прежде всего об обследовании динамики показателей объема продаж и рыночной доли как для розничной торговли, так и для отдельных домашних хозяйств. </w:t>
      </w:r>
    </w:p>
    <w:p>
      <w:pPr>
        <w:pStyle w:val="Normal"/>
        <w:widowControl w:val="false"/>
        <w:ind w:firstLine="720"/>
        <w:jc w:val="both"/>
        <w:rPr/>
      </w:pPr>
      <w:r>
        <w:rPr/>
        <w:t>Существует два главных способа отслеживания покупок товаров домашними хозяйствами. Первый метод основан на сканировании дан</w:t>
        <w:softHyphen/>
        <w:t>ных, второй — на заполнении дневников членами семей. Оба метода ис</w:t>
        <w:softHyphen/>
        <w:t>пользуют панели домашних хозяйств. Согласно первому методу, участникам пане</w:t>
        <w:softHyphen/>
        <w:t>ли при покупке даются специальные карточки, в которых содержится информация о типе и количестве купленных товаров, размере упаковок, дате покупки и т.п. Эти карточки предъявляются в кассы ряда магазинов и аптек для считывания этой информации с помощью сканирующих уст</w:t>
        <w:softHyphen/>
        <w:t>ройств. В ряде случаев потребительские панели могут быть разбиты на экспериментальную и контрольные группы для проведения специальных экспериментов (оценка различных стратегий маркетинговой деятельно</w:t>
        <w:softHyphen/>
        <w:t>сти, цен, рекламы, других методов продвижения продуктов и т.п.). С по</w:t>
        <w:softHyphen/>
        <w:t>мощью специальных панелей собирается информация о потреблении алкогольных и безалкогольных напитков различного типа членами от</w:t>
        <w:softHyphen/>
        <w:t>дельных семей; о числе людей, страдающих различными болезнями и недугами и др. (такую информацию передают по телефону или по почте).</w:t>
      </w:r>
    </w:p>
    <w:p>
      <w:pPr>
        <w:pStyle w:val="Normal"/>
        <w:widowControl w:val="false"/>
        <w:ind w:firstLine="720"/>
        <w:jc w:val="both"/>
        <w:rPr/>
      </w:pPr>
      <w:r>
        <w:rPr/>
      </w:r>
    </w:p>
    <w:p>
      <w:pPr>
        <w:pStyle w:val="Normal"/>
        <w:jc w:val="center"/>
        <w:rPr>
          <w:b/>
          <w:b/>
        </w:rPr>
      </w:pPr>
      <w:r>
        <w:rPr>
          <w:b/>
        </w:rPr>
        <w:t>Лекция 10. Методы сбора данных</w:t>
      </w:r>
    </w:p>
    <w:p>
      <w:pPr>
        <w:pStyle w:val="Normal"/>
        <w:ind w:firstLine="708"/>
        <w:jc w:val="both"/>
        <w:rPr/>
      </w:pPr>
      <w:r>
        <w:rPr/>
        <w:t>Грамотный перевод первичных и особенно вторичных данных в целевую информацию требует знания методов анализа изучаемых данных. Всю совокупность носителей таких данных и в первую очередь печатных будем называть документами.</w:t>
      </w:r>
    </w:p>
    <w:p>
      <w:pPr>
        <w:pStyle w:val="Normal"/>
        <w:widowControl w:val="false"/>
        <w:ind w:firstLine="720"/>
        <w:jc w:val="both"/>
        <w:rPr/>
      </w:pPr>
      <w:r>
        <w:rPr/>
        <w:t>Можно выделить два основных типа анализа: традиционный, клас</w:t>
        <w:softHyphen/>
        <w:t>сический, и формализованный, количественный (контент-анализ). Существенно различаясь между собой, они не исключают, а взаимно до</w:t>
        <w:softHyphen/>
        <w:t>полняют друг друга, позволяя компенсировать имеющиеся в каждом не</w:t>
        <w:softHyphen/>
        <w:t>достатки, так как оба в конечном счете преследуют одну и ту же цель — получение интересующей маркетолога достоверной и надежной инфор</w:t>
        <w:softHyphen/>
        <w:t>мации.</w:t>
      </w:r>
    </w:p>
    <w:p>
      <w:pPr>
        <w:pStyle w:val="Normal"/>
        <w:widowControl w:val="false"/>
        <w:ind w:firstLine="720"/>
        <w:jc w:val="both"/>
        <w:rPr/>
      </w:pPr>
      <w:r>
        <w:rPr/>
        <w:t>Анализ документов используется главным образом при работе с вторичными данными и в первую очередь — социально-психологической направленности. Однако возможно его применение и при работе с пер</w:t>
        <w:softHyphen/>
        <w:t>вичными данными, например при анализе результатов опросов.</w:t>
      </w:r>
    </w:p>
    <w:p>
      <w:pPr>
        <w:pStyle w:val="Normal"/>
        <w:widowControl w:val="false"/>
        <w:ind w:firstLine="720"/>
        <w:jc w:val="both"/>
        <w:rPr/>
      </w:pPr>
      <w:r>
        <w:rPr/>
        <w:t>Традиционный анализ — это цепочка умственных, логических по</w:t>
        <w:softHyphen/>
        <w:t>строений, направленных на выявление сути анализируемого материала с определенной, интересующей исследователя в каждом конкретном случае точки зрения. Интересующая маркетолога информация, заложенная в документе, часто присутствует там в неявном виде, в форме, отвечающей целям, с которыми документ был создан, но далеко не всегда отвечаю</w:t>
        <w:softHyphen/>
        <w:t>щей целям маркетинговых исследований. Проведение традиционного анализа означает преобразование первоначальной формы этой информа</w:t>
        <w:softHyphen/>
        <w:t>ции в необходимую исследователю форму. Фактически это не что иное, как интерпретация содержания документа, его толкование.</w:t>
      </w:r>
    </w:p>
    <w:p>
      <w:pPr>
        <w:pStyle w:val="Normal"/>
        <w:widowControl w:val="false"/>
        <w:ind w:firstLine="720"/>
        <w:jc w:val="both"/>
        <w:rPr/>
      </w:pPr>
      <w:r>
        <w:rPr/>
        <w:t>Традиционный анализ позволяет улавливать основные мысли и идеи, прослеживает генезис этих мыслей и идей, выясняет логику их обоснования, взвешивает вытекающие из них следствия, выявляет логи</w:t>
        <w:softHyphen/>
        <w:t>ческие связи и логические противоречия между ними, оценивает их с точки зрения каких-либо экономических, политических, маркетинговых и иных позиций, выявляет логику самой организации материала и т. д.</w:t>
      </w:r>
    </w:p>
    <w:p>
      <w:pPr>
        <w:pStyle w:val="Normal"/>
        <w:widowControl w:val="false"/>
        <w:ind w:firstLine="720"/>
        <w:jc w:val="both"/>
        <w:rPr/>
      </w:pPr>
      <w:r>
        <w:rPr/>
        <w:t>Данный вид анализа позволяет охватывать самые глубинные, скры</w:t>
        <w:softHyphen/>
        <w:t>тые стороны содержания документа: этот анализ стремится как бы до конца проникнуть в глубь документа, исчерпать его содержание.</w:t>
      </w:r>
    </w:p>
    <w:p>
      <w:pPr>
        <w:pStyle w:val="Normal"/>
        <w:widowControl w:val="false"/>
        <w:ind w:firstLine="720"/>
        <w:jc w:val="both"/>
        <w:rPr/>
      </w:pPr>
      <w:r>
        <w:rPr/>
        <w:t>Основным его недостатком является субъективность. Как бы ни был добросовестен исследователь, как бы ни старался он предельно бес</w:t>
        <w:softHyphen/>
        <w:t>пристрастно, предельно объективно рассмотреть материал, интерпрета</w:t>
        <w:softHyphen/>
        <w:t>ция всегда в большей или меньшей степени будет субъективна.</w:t>
      </w:r>
    </w:p>
    <w:p>
      <w:pPr>
        <w:pStyle w:val="Normal"/>
        <w:widowControl w:val="false"/>
        <w:ind w:firstLine="720"/>
        <w:jc w:val="both"/>
        <w:rPr/>
      </w:pPr>
      <w:r>
        <w:rPr/>
        <w:t>Однако можно выделить некоторые общие требования к проведе</w:t>
        <w:softHyphen/>
        <w:t>нию традиционного классического анализа в виде формализованного перечня вопросов.</w:t>
      </w:r>
    </w:p>
    <w:p>
      <w:pPr>
        <w:pStyle w:val="Normal"/>
        <w:widowControl w:val="false"/>
        <w:ind w:firstLine="720"/>
        <w:jc w:val="both"/>
        <w:rPr/>
      </w:pPr>
      <w:r>
        <w:rPr/>
        <w:t>При проведении традиционного анализа маркетолог должен отве</w:t>
        <w:softHyphen/>
        <w:t>тить на следующие вопросы.</w:t>
      </w:r>
    </w:p>
    <w:p>
      <w:pPr>
        <w:pStyle w:val="Normal"/>
        <w:widowControl w:val="false"/>
        <w:ind w:firstLine="720"/>
        <w:jc w:val="both"/>
        <w:rPr/>
      </w:pPr>
      <w:r>
        <w:rPr/>
        <w:t>Что представляет собой документ? (Задаваясь этим вопросом, сле</w:t>
        <w:softHyphen/>
        <w:t>дует обратить внимание на вид, форму документа, решить, потребует ли его анализ применения каких-либо специальных методов и т. п.)</w:t>
      </w:r>
    </w:p>
    <w:p>
      <w:pPr>
        <w:pStyle w:val="Normal"/>
        <w:widowControl w:val="false"/>
        <w:ind w:firstLine="720"/>
        <w:jc w:val="both"/>
        <w:rPr/>
      </w:pPr>
      <w:r>
        <w:rPr/>
        <w:t>Каков его контекст? Кто его автор? Каковы цели, с которыми был создан документ? Какова надежность самого документа? Какова досто</w:t>
        <w:softHyphen/>
        <w:t>верность зафиксированных в нем данных? Каково фактическое содержа</w:t>
        <w:softHyphen/>
        <w:t>ние документа? (В результате ответа на этот вопрос должны быть полно</w:t>
        <w:softHyphen/>
        <w:t>стью выяснены все факты, о которых свидетельствует или которые отра</w:t>
        <w:softHyphen/>
        <w:t>жает документ.) Каково оценочное содержание документа? (Результатом ответа на этот вопрос должна быть полная ясность относительно того, что именно в документе можно считать выражением оценок, мотивов — вообще ценностных представлений, получивших в нем отражение.) Какие выводы можно сделать о фактах, содержащихся в документе? Какие вы</w:t>
        <w:softHyphen/>
        <w:t>воды можно сделать об оценках, содержащихся в документе?</w:t>
      </w:r>
    </w:p>
    <w:p>
      <w:pPr>
        <w:pStyle w:val="Normal"/>
        <w:widowControl w:val="false"/>
        <w:ind w:firstLine="720"/>
        <w:jc w:val="both"/>
        <w:rPr/>
      </w:pPr>
      <w:r>
        <w:rPr/>
        <w:t>Ответы на эти вопросы являются наиболее ответственным этапом всего анализа, так как в основном именно здесь выкристаллизовывается то «новое знание», которое и составляет результат исследования.</w:t>
      </w:r>
    </w:p>
    <w:p>
      <w:pPr>
        <w:pStyle w:val="Normal"/>
        <w:widowControl w:val="false"/>
        <w:ind w:firstLine="720"/>
        <w:jc w:val="both"/>
        <w:rPr/>
      </w:pPr>
      <w:r>
        <w:rPr/>
        <w:t>Какие выводы можно сделать относительно автора документа? Этим вопросом задаются далеко не всегда, а лишь в тех случаях, когда получение представления о личности автора, о его личных и групповых интересах является важным для проводимого исследования.</w:t>
      </w:r>
    </w:p>
    <w:p>
      <w:pPr>
        <w:pStyle w:val="Normal"/>
        <w:widowControl w:val="false"/>
        <w:ind w:firstLine="720"/>
        <w:jc w:val="both"/>
        <w:rPr/>
      </w:pPr>
      <w:r>
        <w:rPr/>
        <w:t>Достаточно ли полны сведения, содержащиеся в проанализирован</w:t>
        <w:softHyphen/>
        <w:t>ном документе? Ответ на этот вопрос должен откорректировать выводы: насколько эти сведения достаточны для удовлетворения целей исследо</w:t>
        <w:softHyphen/>
        <w:t>вания, есть ли необходимость привлекать для дальнейшей работы допол</w:t>
        <w:softHyphen/>
        <w:t>нительный материал.</w:t>
      </w:r>
    </w:p>
    <w:p>
      <w:pPr>
        <w:pStyle w:val="Normal"/>
        <w:widowControl w:val="false"/>
        <w:ind w:firstLine="720"/>
        <w:jc w:val="both"/>
        <w:rPr/>
      </w:pPr>
      <w:r>
        <w:rPr/>
        <w:t>Перечисленные вопросы служат лишь ориентировочными отправ</w:t>
        <w:softHyphen/>
        <w:t>ными пунктами для постановки более конкретных вопросов. Например, если анализируются публичные выступления, рекламные материалы, то их подлинность почти всегда очевидна; но приобретает большое значение вопрос об их правдивости.</w:t>
      </w:r>
    </w:p>
    <w:p>
      <w:pPr>
        <w:pStyle w:val="Normal"/>
        <w:widowControl w:val="false"/>
        <w:ind w:firstLine="720"/>
        <w:jc w:val="both"/>
        <w:rPr/>
      </w:pPr>
      <w:r>
        <w:rPr/>
        <w:t>В традиционном анализе различают внешний и внутренний анализ.</w:t>
      </w:r>
    </w:p>
    <w:p>
      <w:pPr>
        <w:pStyle w:val="Normal"/>
        <w:widowControl w:val="false"/>
        <w:ind w:firstLine="720"/>
        <w:jc w:val="both"/>
        <w:rPr/>
      </w:pPr>
      <w:r>
        <w:rPr>
          <w:i/>
        </w:rPr>
        <w:t>Внешний анализ —</w:t>
      </w:r>
      <w:r>
        <w:rPr/>
        <w:t xml:space="preserve"> это анализ контекста документа в собственном смысле этого слова и всех тех обстоятельств, которые сопутствовали его появлению. Цель внешнего анализа — установить вид документа, его форму, время и место появления, кто был его автором и инициатором, какие цели преследовались при его создании, насколько он надежен и достоверен, каков его контекст.</w:t>
      </w:r>
    </w:p>
    <w:p>
      <w:pPr>
        <w:pStyle w:val="Normal"/>
        <w:widowControl w:val="false"/>
        <w:ind w:firstLine="720"/>
        <w:jc w:val="both"/>
        <w:rPr/>
      </w:pPr>
      <w:r>
        <w:rPr/>
        <w:t>Пренебрежение таким анализом во многих случаях грозит невер</w:t>
        <w:softHyphen/>
        <w:t>ным истолкованием содержания документа. Определенная политическая ситуация может способствовать тенденциозному освещению событий в прессе; внутренние трения между членами руководства какой-либо орга</w:t>
        <w:softHyphen/>
        <w:t>низации могут отразиться на содержании документов, описывающих дея</w:t>
        <w:softHyphen/>
        <w:t>тельность этой организации, и т. д.</w:t>
      </w:r>
    </w:p>
    <w:p>
      <w:pPr>
        <w:pStyle w:val="Normal"/>
        <w:widowControl w:val="false"/>
        <w:ind w:firstLine="720"/>
        <w:jc w:val="both"/>
        <w:rPr/>
      </w:pPr>
      <w:r>
        <w:rPr>
          <w:i/>
        </w:rPr>
        <w:t>Внутренний анализ</w:t>
      </w:r>
      <w:r>
        <w:rPr/>
        <w:t xml:space="preserve"> — это исследование содержания документа. По существу, вся работа маркетолога направлена на проведение внутреннего анализа документа, включающего выявление уровня достоверности при</w:t>
        <w:softHyphen/>
        <w:t>водимых фактов и цифр, установление уровня компетенции автора доку</w:t>
        <w:softHyphen/>
        <w:t>мента, выяснение его личного отношения к описываемым в документе фактам.</w:t>
      </w:r>
    </w:p>
    <w:p>
      <w:pPr>
        <w:pStyle w:val="Normal"/>
        <w:rPr/>
      </w:pPr>
      <w:r>
        <w:rPr/>
        <w:t>Искажения могут возникать не только в результате личной симпа</w:t>
        <w:softHyphen/>
        <w:t>тии или антипатии автора; источником искажения выступает и методо</w:t>
        <w:softHyphen/>
        <w:t>логическая позиция автора. Так, авторы, придерживающиеся разных тео</w:t>
        <w:softHyphen/>
        <w:t>ретических позиций, могут признать существенными в объяснении кон</w:t>
        <w:softHyphen/>
        <w:t>кретного явления разные факты.</w:t>
      </w:r>
    </w:p>
    <w:p>
      <w:pPr>
        <w:pStyle w:val="Normal"/>
        <w:jc w:val="center"/>
        <w:rPr>
          <w:b/>
          <w:b/>
        </w:rPr>
      </w:pPr>
      <w:r>
        <w:rPr>
          <w:b/>
        </w:rPr>
      </w:r>
    </w:p>
    <w:p>
      <w:pPr>
        <w:pStyle w:val="Normal"/>
        <w:jc w:val="center"/>
        <w:rPr/>
      </w:pPr>
      <w:r>
        <w:rPr>
          <w:b/>
        </w:rPr>
        <w:t>Лекция 11. Сегментация рынка</w:t>
      </w:r>
    </w:p>
    <w:p>
      <w:pPr>
        <w:pStyle w:val="Normal"/>
        <w:jc w:val="both"/>
        <w:rPr/>
      </w:pPr>
      <w:r>
        <w:rPr/>
        <w:tab/>
        <w:t>Основные принципы сегментирования потребительских рынков. Какого-то единого метода сегментирования рынка не существу</w:t>
        <w:softHyphen/>
        <w:t>ет. Деятелю рынка необходимо опробовать варианты сегменти</w:t>
        <w:softHyphen/>
        <w:t>рования на основе разных переменных параметров, одного или нескольких сразу, в попытках отыскать наиболее полезный подход к рассмотрению структуры рынка. Сейчас мы рассмотрим основные географические, демографические, психографические и поведенчес</w:t>
        <w:softHyphen/>
        <w:t>кие переменные, которыми пользуются при сегментировании потре</w:t>
        <w:softHyphen/>
        <w:t>бительских рынков.</w:t>
      </w:r>
    </w:p>
    <w:p>
      <w:pPr>
        <w:pStyle w:val="Normal"/>
        <w:jc w:val="both"/>
        <w:rPr/>
      </w:pPr>
      <w:r>
        <w:rPr/>
        <w:tab/>
        <w:t xml:space="preserve">Сегментирование по географическому принципу предполагает разбивку рынка на разные географические единицы: государства, штаты, регионы, округа, города, общины. Фирма может принять решение действовать: 1) в одном или нескольких географических регионах или 2) во всех районах, но с учетом различий в нуждах и предпочтениях, определяемых географией. </w:t>
      </w:r>
    </w:p>
    <w:p>
      <w:pPr>
        <w:pStyle w:val="Normal"/>
        <w:jc w:val="both"/>
        <w:rPr/>
      </w:pPr>
      <w:r>
        <w:rPr/>
        <w:tab/>
        <w:t>Сегментирование по демографическому принципу заклю</w:t>
        <w:softHyphen/>
        <w:t>чается в разбивке рынка на группы на основе таких демографичес</w:t>
        <w:softHyphen/>
        <w:t>ких переменных, как пол, возраст, размер семьи, этап жизненного цикла семьи, уровень доходов, род занятий, образование, религиоз</w:t>
        <w:softHyphen/>
        <w:t>ные убеждения, раса и национальность. Демографические перемен</w:t>
        <w:softHyphen/>
        <w:t xml:space="preserve">ные </w:t>
      </w:r>
      <w:r>
        <w:rPr>
          <w:rFonts w:eastAsia="Symbol" w:cs="Symbol" w:ascii="Symbol" w:hAnsi="Symbol"/>
        </w:rPr>
        <w:t>¾</w:t>
      </w:r>
      <w:r>
        <w:rPr/>
        <w:t xml:space="preserve"> самые популярные факторы, служащие основой для различе</w:t>
        <w:softHyphen/>
        <w:t>ния групп потребителей. Одна из причин подобной популярности состоит в том, что потребности и предпочтения, а также интенсив</w:t>
        <w:softHyphen/>
        <w:t>ность потребления товара часто тесно связаны как раз с демографическими признаками. Другая причина кроется в том, что демографические характеристики легче большинства других типов переменных поддаются замерам. Даже в тех случаях, когда рынок описывают не с демографической точки зрения (скажем, на основе типов личностей), все равно необходимо провести связь с демо</w:t>
        <w:softHyphen/>
        <w:t>графическими параметрами.</w:t>
      </w:r>
    </w:p>
    <w:p>
      <w:pPr>
        <w:pStyle w:val="Normal"/>
        <w:jc w:val="both"/>
        <w:rPr/>
      </w:pPr>
      <w:r>
        <w:rPr/>
        <w:tab/>
        <w:t xml:space="preserve">Возраст и этап жизненного цикла семьи. Потребности и возможности покупателей меняются с возрастом. И все же переменные возраста и этапа жизненного цикла семьи могут оказаться ненадежными. </w:t>
      </w:r>
    </w:p>
    <w:p>
      <w:pPr>
        <w:pStyle w:val="Normal"/>
        <w:jc w:val="both"/>
        <w:rPr/>
      </w:pPr>
      <w:r>
        <w:rPr/>
        <w:tab/>
        <w:t xml:space="preserve">Пол. Сегментирование по признаку пола уже давно проводится применительно к одежде, принадлежностям по уходу за волосами, косметике и журналам. </w:t>
      </w:r>
    </w:p>
    <w:p>
      <w:pPr>
        <w:pStyle w:val="Normal"/>
        <w:jc w:val="both"/>
        <w:rPr/>
      </w:pPr>
      <w:r>
        <w:rPr/>
        <w:tab/>
        <w:t>Уровень доходов. Еще одним старинным приемом деления ринка применительно к таким товарам и услугам, как автомобили, катера, одежда, косметика и путешествия, является сегментирова</w:t>
        <w:softHyphen/>
        <w:t xml:space="preserve">ние по признаку уровня доходов. Иногда возможности такого сегментирования осознают и в других отраслях деятельности. </w:t>
      </w:r>
    </w:p>
    <w:p>
      <w:pPr>
        <w:pStyle w:val="Normal"/>
        <w:jc w:val="both"/>
        <w:rPr/>
      </w:pPr>
      <w:r>
        <w:rPr/>
      </w:r>
    </w:p>
    <w:p>
      <w:pPr>
        <w:pStyle w:val="Normal"/>
        <w:jc w:val="center"/>
        <w:rPr>
          <w:b/>
          <w:b/>
        </w:rPr>
      </w:pPr>
      <w:r>
        <w:rPr>
          <w:b/>
        </w:rPr>
        <w:t>Лекция 12. Анализ данных и подготовка отчетов</w:t>
      </w:r>
    </w:p>
    <w:p>
      <w:pPr>
        <w:pStyle w:val="Normal"/>
        <w:widowControl w:val="false"/>
        <w:ind w:firstLine="720"/>
        <w:jc w:val="both"/>
        <w:rPr/>
      </w:pPr>
      <w:r>
        <w:rPr/>
        <w:tab/>
        <w:t xml:space="preserve"> Для сбора данных разрабатываются анкеты (вопросники). Инфор</w:t>
        <w:softHyphen/>
        <w:t>мация для их заполнения собирается путем проведения измерений. Под измерением понимается определение количественной меры или плотно</w:t>
        <w:softHyphen/>
        <w:t>сти некоей характеристики (свойства), представляющей интерес для ис</w:t>
        <w:softHyphen/>
        <w:t>следователя. Измеряются характеристики некоторых объектов (потреби</w:t>
        <w:softHyphen/>
        <w:t>тели, марки продуктов, магазины, реклама и т.п.). Как только была опре</w:t>
        <w:softHyphen/>
        <w:t>делена некоторая характеристика для выбранного объекта, говорят, что объект был измерен по данной характеристике. Легче измеряются объек</w:t>
        <w:softHyphen/>
        <w:t>тивные свойства (возраст, доход, количество выпитого пива и т.п.), чем субъективные свойства (чувства, вкусы, привычки, отношения и т.п.). В последнем случае респондент должен перевести свои оценки на шкалу плотности (на некоторую числовую систему), которую должен разрабо</w:t>
        <w:softHyphen/>
        <w:t>тать исследователь.</w:t>
      </w:r>
      <w:r>
        <w:rPr>
          <w:i/>
        </w:rPr>
        <w:t xml:space="preserve"> </w:t>
      </w:r>
    </w:p>
    <w:p>
      <w:pPr>
        <w:pStyle w:val="Normal"/>
        <w:widowControl w:val="false"/>
        <w:ind w:firstLine="720"/>
        <w:jc w:val="both"/>
        <w:rPr/>
      </w:pPr>
      <w:r>
        <w:rPr/>
        <w:t>Измерения можно провести с помощью различных шкал. Выделя</w:t>
        <w:softHyphen/>
        <w:t>ют четыре характеристики шкал: описание, порядок, расстояние и нали</w:t>
        <w:softHyphen/>
        <w:t>чие начальной точки.</w:t>
      </w:r>
    </w:p>
    <w:p>
      <w:pPr>
        <w:pStyle w:val="Normal"/>
        <w:widowControl w:val="false"/>
        <w:ind w:firstLine="720"/>
        <w:jc w:val="both"/>
        <w:rPr/>
      </w:pPr>
      <w:r>
        <w:rPr/>
        <w:t>Описание предполагает использование единственного дескриптора, или опознавателя, для каждой градации в шкале. Например, «да» или «нет»; «согласен» или «не согласен»; возраст респондентов.</w:t>
      </w:r>
    </w:p>
    <w:p>
      <w:pPr>
        <w:pStyle w:val="Normal"/>
        <w:widowControl w:val="false"/>
        <w:ind w:firstLine="720"/>
        <w:jc w:val="both"/>
        <w:rPr/>
      </w:pPr>
      <w:r>
        <w:rPr/>
        <w:t>Порядок характеризует относительный размер дескрипторов («больше, чем», «меньше, чем», «равен»). Не все шкалы обладают харак</w:t>
        <w:softHyphen/>
        <w:t>теристиками порядка. Например, нельзя сказать больше или меньше «покупатель» по сравнению с «непокупателем».</w:t>
      </w:r>
    </w:p>
    <w:p>
      <w:pPr>
        <w:pStyle w:val="Normal"/>
        <w:widowControl w:val="false"/>
        <w:ind w:firstLine="720"/>
        <w:jc w:val="both"/>
        <w:rPr/>
      </w:pPr>
      <w:r>
        <w:rPr/>
        <w:t>Такая характеристика шкалы, как</w:t>
      </w:r>
      <w:r>
        <w:rPr>
          <w:b/>
        </w:rPr>
        <w:t xml:space="preserve"> </w:t>
      </w:r>
      <w:r>
        <w:rPr/>
        <w:t>расстояние</w:t>
      </w:r>
      <w:r>
        <w:rPr>
          <w:b/>
        </w:rPr>
        <w:t>,</w:t>
      </w:r>
      <w:r>
        <w:rPr/>
        <w:t xml:space="preserve"> используется, когда известна абсолютная разница между дескрипторами, которая может быть выражена в количественных единицах. Респондент, который купил три пачки сигарет, купил на две пачки больше по сравнению с респондентом, купившим только одну пачку. Следует отметить, что когда существует «расстояние», то существует и «порядок». Респондент, купивший три пачки сигарет, купил их «больше, чем» респондент, приобретший только две пачки. «Расстояние» в данном случае равно двум.</w:t>
      </w:r>
    </w:p>
    <w:p>
      <w:pPr>
        <w:pStyle w:val="Normal"/>
        <w:widowControl w:val="false"/>
        <w:ind w:firstLine="720"/>
        <w:jc w:val="both"/>
        <w:rPr/>
      </w:pPr>
      <w:r>
        <w:rPr/>
        <w:t>Считается, что шкала имеет</w:t>
      </w:r>
      <w:r>
        <w:rPr>
          <w:b/>
        </w:rPr>
        <w:t xml:space="preserve"> </w:t>
      </w:r>
      <w:r>
        <w:rPr/>
        <w:t>начальную точку, если она имеет един</w:t>
        <w:softHyphen/>
        <w:t>ственное начало или нулевую точку. Например, возрастная шкала имеет истинную нулевую точку. Однако не все шкалы обладают нулевой точкой для измеряемых свойств. Часто они имею только произвольную ней</w:t>
        <w:softHyphen/>
        <w:t>тральную точку. Скажем, отвечая на вопрос о предпочтительности опре</w:t>
        <w:softHyphen/>
        <w:t>деленной марки автомобиля, респондент сказал, что он не имеет мнения. Градация «не имею мнения» не характеризует истинный нулевой уровень его мнения.</w:t>
      </w:r>
    </w:p>
    <w:p>
      <w:pPr>
        <w:pStyle w:val="Normal"/>
        <w:widowControl w:val="false"/>
        <w:ind w:firstLine="720"/>
        <w:jc w:val="both"/>
        <w:rPr/>
      </w:pPr>
      <w:r>
        <w:rPr/>
        <w:t>Каждая последующая характеристика шкалы строится на предыду</w:t>
        <w:softHyphen/>
        <w:t>щей характеристике. Таким образом, «описание» является наиболее базо</w:t>
        <w:softHyphen/>
        <w:t xml:space="preserve">вой характеристикой, которая присуща любой шкале. Если шкала имеет «расстояние», она также обладает «порядком» и «описанием». Выделяют четыре уровня измерения, определяющих тип шкалы измерений: наименований, порядка, интервальный и отношений. </w:t>
      </w:r>
    </w:p>
    <w:p>
      <w:pPr>
        <w:pStyle w:val="Normal"/>
        <w:widowControl w:val="false"/>
        <w:ind w:firstLine="720"/>
        <w:jc w:val="both"/>
        <w:rPr/>
      </w:pPr>
      <w:r>
        <w:rPr>
          <w:i/>
        </w:rPr>
        <w:t xml:space="preserve"> </w:t>
      </w:r>
      <w:r>
        <w:rPr/>
        <w:t>Шкала наименований обладает только характеристикой описания; она ставит в соответствие описываемым объектам только его название, никакие количественные характеристики не используются.</w:t>
      </w:r>
    </w:p>
    <w:p>
      <w:pPr>
        <w:pStyle w:val="Normal"/>
        <w:jc w:val="both"/>
        <w:rPr>
          <w:lang w:val="kk-KZ"/>
        </w:rPr>
      </w:pPr>
      <w:r>
        <w:rPr/>
        <w:t>Объекты измерения распадаются на множество взаимоисключаю</w:t>
        <w:softHyphen/>
        <w:t>щих и исчерпывающих категорий. Шкала наименований устанавливает отношения равенства между объектами, которые объединяются в одну категорию. Каждой категории дается название, численное обозначение которого является элементом шкалы. Очевидно, что измерение на этом уровне всегда возможно. «Да», «Нет» и «Согласен», «Не согласен» явля</w:t>
        <w:softHyphen/>
        <w:t>ются примерами градаций таких шкал. Если респонденты были расклас</w:t>
        <w:softHyphen/>
        <w:t>сифицированы по роду их деятельности (номинальная шкала), то это не дает информацию типа: «больше, чем», «меньше, чем».</w:t>
      </w:r>
      <w:r>
        <w:rPr>
          <w:lang w:val="kk-KZ"/>
        </w:rPr>
        <w:t xml:space="preserve"> </w:t>
      </w:r>
    </w:p>
    <w:p>
      <w:pPr>
        <w:pStyle w:val="Normal"/>
        <w:widowControl w:val="false"/>
        <w:ind w:firstLine="720"/>
        <w:jc w:val="both"/>
        <w:rPr/>
      </w:pPr>
      <w:r>
        <w:rPr/>
        <w:t>Шкала порядка разрешает ранжировать респондентов или их отве</w:t>
        <w:softHyphen/>
        <w:t>ты. Она имеет свойства номинальной шкалы в сочетании с отношением порядка. Иными словами, если каждую пару категорий шкалы наимено</w:t>
        <w:softHyphen/>
        <w:t>ваний упорядочить относительно друг друга, то получится порядковая шкала. Для того чтобы шкальные оценки отличались от чисел в обыден</w:t>
        <w:softHyphen/>
        <w:t>ном понимании, их на порядковом уровне называют рангами. Например, частоту покупки определенного товара (раз в неделю, раз в месяц или чаще). Однако такая шкала указывает только относительную разницу между измеряемыми объектами.</w:t>
      </w:r>
    </w:p>
    <w:p>
      <w:pPr>
        <w:pStyle w:val="Normal"/>
        <w:widowControl w:val="false"/>
        <w:ind w:firstLine="720"/>
        <w:jc w:val="both"/>
        <w:rPr/>
      </w:pPr>
      <w:r>
        <w:rPr/>
        <w:t>(Зачастую предполагаемого четкого различения оценок не наблю</w:t>
        <w:softHyphen/>
        <w:t>дается и респонденты не могут однозначно выбрать тот или иной ответ, т.е. некоторые соседние градации ответов накладываются друг на друга. Такую шкалу называют полуупорядоченной; она находится между шка</w:t>
        <w:softHyphen/>
        <w:t>лами наименований и порядка.)</w:t>
      </w:r>
    </w:p>
    <w:p>
      <w:pPr>
        <w:pStyle w:val="Normal"/>
        <w:widowControl w:val="false"/>
        <w:ind w:firstLine="720"/>
        <w:jc w:val="both"/>
        <w:rPr/>
      </w:pPr>
      <w:r>
        <w:rPr/>
        <w:t xml:space="preserve"> </w:t>
      </w:r>
      <w:r>
        <w:rPr/>
        <w:t>Интервальная, шкала обладает также характеристикой расстояния между отдельными градациями шкалы, измеряемого с помощью опреде</w:t>
        <w:softHyphen/>
        <w:t>ленной единицы измерений, т.е. используется количественная информа</w:t>
        <w:softHyphen/>
        <w:t>ция. На этой шкале уже не бессмысленны разности между отдельными градациями шкалы. В данном случае можно решить, равны они или нет, а если не равны, то какая из двух больше. Шкальные значения признаков можно складывать. Обычно предполагается, что шкала имеет равномер</w:t>
        <w:softHyphen/>
        <w:t>ный характер (хотя это предположение требует обоснования). Например, если оцениваются продавцы магазина по шкале, имеющей градации: чрезвычайно дружественен, очень дружественен, в известной мере дру</w:t>
        <w:softHyphen/>
        <w:t>жественен, в известной мере недружественен, очень недружественен, чрезвычайно недружественен, то обычно предполагается, что расстояния между отдельными градациями являются одинаковыми.</w:t>
      </w:r>
    </w:p>
    <w:p>
      <w:pPr>
        <w:pStyle w:val="Normal"/>
        <w:widowControl w:val="false"/>
        <w:ind w:firstLine="720"/>
        <w:jc w:val="both"/>
        <w:rPr/>
      </w:pPr>
      <w:r>
        <w:rPr/>
        <w:t>Шкала отношений является единственной шкалой, имеющей нуле</w:t>
        <w:softHyphen/>
        <w:t>вую точку, поэтому можно проводить количественное сравнение полу</w:t>
        <w:softHyphen/>
        <w:t>ченных результатов. Выбранная шкала измерений определяет характер информации, которой будет располагать исследователь при проведении изучения ка</w:t>
        <w:softHyphen/>
        <w:t>кого-то объекта. Кроме того, она предопределяет, какой вид статистиче</w:t>
        <w:softHyphen/>
        <w:t>ского анализа можно или нельзя использовать.</w:t>
      </w:r>
    </w:p>
    <w:p>
      <w:pPr>
        <w:pStyle w:val="Normal"/>
        <w:widowControl w:val="false"/>
        <w:ind w:firstLine="720"/>
        <w:jc w:val="both"/>
        <w:rPr/>
      </w:pPr>
      <w:r>
        <w:rPr/>
        <w:t>Среди статистических показателей на порядковом уровне пользу</w:t>
        <w:softHyphen/>
        <w:t>ются показателями центральной тенденции — медианой, квартилями и др. Над числами, принадлежащими интервальной шкале, можно про</w:t>
        <w:softHyphen/>
        <w:t xml:space="preserve">изводить довольно разнообразные действия. Шкалу можно сжать или растянуть в любое число раз. </w:t>
      </w:r>
    </w:p>
    <w:p>
      <w:pPr>
        <w:pStyle w:val="TextBody"/>
        <w:spacing w:before="0" w:after="0"/>
        <w:jc w:val="both"/>
        <w:rPr>
          <w:lang w:val="kk-KZ"/>
        </w:rPr>
      </w:pPr>
      <w:r>
        <w:rPr>
          <w:lang w:val="kk-KZ"/>
        </w:rPr>
      </w:r>
    </w:p>
    <w:p>
      <w:pPr>
        <w:pStyle w:val="Normal"/>
        <w:jc w:val="center"/>
        <w:rPr>
          <w:b/>
          <w:b/>
        </w:rPr>
      </w:pPr>
      <w:r>
        <w:rPr>
          <w:b/>
        </w:rPr>
        <w:t>Лекция 13.</w:t>
      </w:r>
      <w:r>
        <w:rPr/>
        <w:t xml:space="preserve"> </w:t>
      </w:r>
      <w:r>
        <w:rPr>
          <w:b/>
        </w:rPr>
        <w:t>Презентация</w:t>
      </w:r>
    </w:p>
    <w:p>
      <w:pPr>
        <w:pStyle w:val="Normal"/>
        <w:widowControl w:val="false"/>
        <w:ind w:firstLine="720"/>
        <w:jc w:val="both"/>
        <w:rPr/>
      </w:pPr>
      <w:r>
        <w:rPr/>
        <w:t>Для потенциальных рекламодателей также полезной является ин</w:t>
        <w:softHyphen/>
        <w:t>формация, позволяющая выбрать аудиторию, которая в наибольшей сте</w:t>
        <w:softHyphen/>
        <w:t>пени соответствует характеристикам их целевых рынков. Так, приводятся более детальные данные по рейтингу: сообщается число работающих и неработающих женщин, разбитых на возрастные группы, число мужчин и детей, также разбитых на возрастные группы.</w:t>
      </w:r>
    </w:p>
    <w:p>
      <w:pPr>
        <w:pStyle w:val="Normal"/>
        <w:widowControl w:val="false"/>
        <w:ind w:firstLine="720"/>
        <w:jc w:val="both"/>
        <w:rPr/>
      </w:pPr>
      <w:r>
        <w:rPr/>
        <w:t>Кроме того, может рассчитываться эффективность затрат на рек</w:t>
        <w:softHyphen/>
        <w:t>ламу, характеризующая выход на целевую аудиторию с наименьшими затратами, как отношение затрат на рекламу к численности целевой ау</w:t>
        <w:softHyphen/>
        <w:t>дитории.</w:t>
      </w:r>
    </w:p>
    <w:p>
      <w:pPr>
        <w:pStyle w:val="Normal"/>
        <w:widowControl w:val="false"/>
        <w:ind w:firstLine="720"/>
        <w:jc w:val="both"/>
        <w:rPr/>
      </w:pPr>
      <w:r>
        <w:rPr/>
        <w:t>Определенные компании собирают синдикативные данные относи</w:t>
        <w:softHyphen/>
        <w:t>тельно печатных средств массовой информации. Обученные интервьюеры опрашивают более 100 000 респондентов с целью определения эффектив</w:t>
        <w:softHyphen/>
        <w:t>ности рекламы, опубликованной в определенных журналах и газетах. Ин</w:t>
        <w:softHyphen/>
        <w:t>тервьюер дает опрашиваемому номер журнала, и вначале следует определить, читал или нет данный номер опрашиваемый. Если следует положи</w:t>
        <w:softHyphen/>
        <w:t>тельный ответ, то задают вопрос относительно определенной рекламы, размещенной в данном номере. Фиксируется четыре возможных ответа: 1. Респондент не помнит, видел ли он прежде данную рекламу. 2. Рес</w:t>
        <w:softHyphen/>
        <w:t>пондент помнит, что в данном номере видел данную рекламу. 3. Респон</w:t>
        <w:softHyphen/>
        <w:t>дент не только отметил данную рекламу, но также прочитал те ее части, где содержалась информация о марке продукта и его производителе. 4. Респондент прочитал 50 и более процентов материалов рекламы.</w:t>
      </w:r>
    </w:p>
    <w:p>
      <w:pPr>
        <w:pStyle w:val="Normal"/>
        <w:widowControl w:val="false"/>
        <w:ind w:firstLine="720"/>
        <w:jc w:val="both"/>
        <w:rPr/>
      </w:pPr>
      <w:r>
        <w:rPr/>
        <w:t>Маркетологи могут определить, как использование отдельных ме</w:t>
        <w:softHyphen/>
        <w:t>тодов продвижения продуктов повлияло на изменение объема реализации определенных видов товаров, реализуемых в определенных магазинах в определенное время. При сборе такой информации все чаще используют</w:t>
        <w:softHyphen/>
        <w:t>ся современные электронные устройства, позволяющие собирать и хра</w:t>
        <w:softHyphen/>
        <w:t>нить информацию в местах продажи определенных товаров и передавать ее в компьютеры маркетинговой информационной системы компаний, подписавшихся на получение синдикативной информации подобного типа. Однако использование синдикативной информации, получаемой из одного источника, не отрицает проведения по отдельным проблемам тра</w:t>
        <w:softHyphen/>
        <w:t>диционных маркетинговых исследований.</w:t>
      </w:r>
    </w:p>
    <w:p>
      <w:pPr>
        <w:pStyle w:val="Normal"/>
        <w:widowControl w:val="false"/>
        <w:ind w:firstLine="720"/>
        <w:jc w:val="both"/>
        <w:rPr/>
      </w:pPr>
      <w:r>
        <w:rPr/>
        <w:t>Главным недостатком метода получения информации из одного источника является возможная непрезентативность членов панели, кото</w:t>
        <w:softHyphen/>
        <w:t>рая формируется обычно не на вероятностной основе, так как только 10% членов выборки, сформированной на основе статистических мето</w:t>
        <w:softHyphen/>
        <w:t>дов, выражают согласие работать на долгосрочной основе.</w:t>
      </w:r>
    </w:p>
    <w:p>
      <w:pPr>
        <w:pStyle w:val="Normal"/>
        <w:widowControl w:val="false"/>
        <w:ind w:firstLine="720"/>
        <w:jc w:val="both"/>
        <w:rPr/>
      </w:pPr>
      <w:r>
        <w:rPr/>
        <w:t>При всей ценности официальных источников информации нужно иметь в виду, что содержащиеся в них данные практически доступны всем и поэтому никому не дают преимущества. Это так называемые «жесткие» данные.</w:t>
      </w:r>
    </w:p>
    <w:p>
      <w:pPr>
        <w:pStyle w:val="Normal"/>
        <w:widowControl w:val="false"/>
        <w:ind w:firstLine="720"/>
        <w:jc w:val="both"/>
        <w:rPr/>
      </w:pPr>
      <w:r>
        <w:rPr/>
        <w:t>В большинстве случаев возможность получить информацию, кото</w:t>
        <w:softHyphen/>
        <w:t>рой нет у конкурентов, или опередить их в получении этой информации обеспечивает предприятию стратегическое преимущество.</w:t>
      </w:r>
    </w:p>
    <w:p>
      <w:pPr>
        <w:pStyle w:val="Normal"/>
        <w:widowControl w:val="false"/>
        <w:ind w:firstLine="720"/>
        <w:jc w:val="both"/>
        <w:rPr/>
      </w:pPr>
      <w:r>
        <w:rPr/>
        <w:t>Такая информация называется «мягкой», и ее получают, как пра</w:t>
        <w:softHyphen/>
        <w:t>вило, из неофициальных источников. К ним можно отнести информа</w:t>
        <w:softHyphen/>
        <w:t>цию, получаемую от работников отдела сбыта предприятия, специалистов по техобслуживанию и др., а также из внешних источников (посредники, поставщики, потребители и др.).</w:t>
      </w:r>
    </w:p>
    <w:p>
      <w:pPr>
        <w:pStyle w:val="Normal"/>
        <w:widowControl w:val="false"/>
        <w:ind w:firstLine="720"/>
        <w:jc w:val="both"/>
        <w:rPr/>
      </w:pPr>
      <w:r>
        <w:rPr/>
        <w:tab/>
      </w:r>
    </w:p>
    <w:p>
      <w:pPr>
        <w:pStyle w:val="Normal"/>
        <w:rPr/>
      </w:pPr>
      <w:r>
        <w:rPr/>
      </w:r>
    </w:p>
    <w:p>
      <w:pPr>
        <w:pStyle w:val="Normal"/>
        <w:jc w:val="center"/>
        <w:rPr>
          <w:b/>
          <w:b/>
        </w:rPr>
      </w:pPr>
      <w:r>
        <w:rPr>
          <w:b/>
          <w:lang w:val="be-BY"/>
        </w:rPr>
        <w:t xml:space="preserve">Лекция 14. </w:t>
      </w:r>
      <w:r>
        <w:rPr>
          <w:b/>
        </w:rPr>
        <w:t>Особенности внутрифирменных маркетинговых исследований</w:t>
      </w:r>
    </w:p>
    <w:p>
      <w:pPr>
        <w:pStyle w:val="Normal"/>
        <w:jc w:val="both"/>
        <w:rPr/>
      </w:pPr>
      <w:r>
        <w:rPr>
          <w:bCs/>
          <w:szCs w:val="22"/>
        </w:rPr>
        <w:tab/>
      </w:r>
      <w:r>
        <w:rPr/>
        <w:t>Для каждого рынка товара должны быть идентифицированы наи</w:t>
        <w:softHyphen/>
        <w:t>более опасные (приоритетные) конкуренты. Первый шаг в определении приоритетных конкурентов обычно осуществляется исходя из определенных концепций. Так, в зависимости от своей роли в конкурентной борьбе все организации могут быть разде</w:t>
        <w:softHyphen/>
        <w:t>лены на четыре группы: рыночный лидер, претендент, последователь и организация, нашедшая рыночную нишу.</w:t>
      </w:r>
    </w:p>
    <w:p>
      <w:pPr>
        <w:pStyle w:val="Normal"/>
        <w:widowControl w:val="false"/>
        <w:ind w:firstLine="720"/>
        <w:jc w:val="both"/>
        <w:rPr/>
      </w:pPr>
      <w:r>
        <w:rPr>
          <w:i/>
        </w:rPr>
        <w:t>Рыночный лидер —</w:t>
      </w:r>
      <w:r>
        <w:rPr/>
        <w:t xml:space="preserve"> организация с наибольшей рыночной долей в отрасли. Такие организации обычно бывают также лидерами в области ценовой политики, разработки новых продуктов, использования разнооб</w:t>
        <w:softHyphen/>
        <w:t>разных распределительных систем, оптимизации затрат на маркетинг. Для того чтобы остаться рыночным лидером, организация должна дейст</w:t>
        <w:softHyphen/>
        <w:t>вовать на трех фронтах. Во-первых, она старается расширить рынок или путем привлечения новых покупателей, или путем нахождения новых сфер применения выпускаемым продуктам, или путем увеличения часто</w:t>
        <w:softHyphen/>
        <w:t>ты применения выпускаемых продуктов («Ешьте больше фруктов — это укрепляет здоровье!»). Во-вторых, постоянно предохранять свой бизнес от посягательств конкурентов, для чего используются оборонительные стратегии. В-третьих, стремиться увеличить свою рыночную долю, хотя это автоматически не приводит к увеличению величины прибыли, так как цена такого расширения может быть чрезмерно высокой. Иногда явно выраженного лидера в отрасли не существует, и в качестве лидеров рас</w:t>
        <w:softHyphen/>
        <w:t>сматривается несколько организаций.</w:t>
      </w:r>
    </w:p>
    <w:p>
      <w:pPr>
        <w:pStyle w:val="Normal"/>
        <w:widowControl w:val="false"/>
        <w:ind w:firstLine="720"/>
        <w:jc w:val="both"/>
        <w:rPr/>
      </w:pPr>
      <w:r>
        <w:rPr>
          <w:i/>
        </w:rPr>
        <w:t>Рыночный претендент —</w:t>
      </w:r>
      <w:r>
        <w:rPr/>
        <w:t xml:space="preserve"> организация в отрасли, которая борется за увеличение своей рыночной доли, за вхождение в число лидеров. Для того чтобы бороться, организация должна обладать определенными пре</w:t>
        <w:softHyphen/>
        <w:t>имуществами над рыночным лидером (предлагать лучший продукт, про</w:t>
        <w:softHyphen/>
        <w:t>давать продукт по более низкой цене и т.д.). В зависимости от прочности позиции на рынке рыночного лидера и своих возможностей рыночный претендент может достигать своих целей, используя различные атаковые стратегии.</w:t>
      </w:r>
    </w:p>
    <w:p>
      <w:pPr>
        <w:pStyle w:val="Normal"/>
        <w:widowControl w:val="false"/>
        <w:ind w:firstLine="720"/>
        <w:jc w:val="both"/>
        <w:rPr/>
      </w:pPr>
      <w:r>
        <w:rPr>
          <w:i/>
        </w:rPr>
        <w:t>Рыночный последователь —</w:t>
      </w:r>
      <w:r>
        <w:rPr/>
        <w:t xml:space="preserve"> организация в отрасли, которая прово</w:t>
        <w:softHyphen/>
        <w:t>дит политику следования за отраслевыми лидерами, предпочитает сохра</w:t>
        <w:softHyphen/>
        <w:t>нять свою рыночную долю, не принимая рискованных решений. Однако это не говорит о том, что рыночный последователь должен проводить пассивную политику. Он может выбирать и стратегию расширения своей деятельности, но такую, которая не вызывает активного противодействия со стороны конкурентов.</w:t>
      </w:r>
    </w:p>
    <w:p>
      <w:pPr>
        <w:pStyle w:val="Normal"/>
        <w:widowControl w:val="false"/>
        <w:ind w:firstLine="720"/>
        <w:jc w:val="both"/>
        <w:rPr/>
      </w:pPr>
      <w:r>
        <w:rPr>
          <w:i/>
        </w:rPr>
        <w:t>Организации, действующие в рыночной нише,</w:t>
      </w:r>
      <w:r>
        <w:rPr/>
        <w:t xml:space="preserve"> обслуживают малень</w:t>
        <w:softHyphen/>
        <w:t>кие рыночные сегменты, которые другие организации-конкуренты или не заметили, или не приняли в расчет. Рыночная ниша — это, по сути дела, сегмент в сегменте. Рыночные ниши могут быть достаточно прибыльны</w:t>
        <w:softHyphen/>
        <w:t>ми за счет высокого уровня удовлетворения специфических потребностей ограниченного круга клиентов по повышенным ценам. Чтобы снизить риск от деятельности в одной нише, стараются найти несколько ниш. Желательно, чтобы рыночная ниша обладала потенциалом роста, не вы</w:t>
        <w:softHyphen/>
        <w:t>зывала интереса у сильных конкурентов и чтобы у организации была сильная поддержка со стороны ее клиентов.</w:t>
      </w:r>
    </w:p>
    <w:p>
      <w:pPr>
        <w:pStyle w:val="Normal"/>
        <w:widowControl w:val="false"/>
        <w:ind w:firstLine="720"/>
        <w:jc w:val="both"/>
        <w:rPr/>
      </w:pPr>
      <w:r>
        <w:rPr/>
        <w:t>В том случае, когда в отрасли существует много организаций-конкурентов, отслеживание деятельности всех этих организаций может представлять достаточно трудоемкую, а зачастую и ненужную задачу. По</w:t>
        <w:softHyphen/>
        <w:t>этому возникает задача сужения круга исследуемых конкурентов или, говоря другими словами, выявления приоритетных конкурентов. Исходя из вышеизложенного, приоритетными конкурентами для лидера являют</w:t>
        <w:softHyphen/>
        <w:t>ся другие лидеры и некоторые претенденты, для претендентов — другие претенденты и некоторые лидеры. Очевидно, что лидеры и претенденты, с одной стороны, и компании, нашедшие нишу, с другой стороны, нахо</w:t>
        <w:softHyphen/>
        <w:t>дятся в разных «весовых категориях» и их интересы сильным образом на рынке не пересекаются.</w:t>
      </w:r>
    </w:p>
    <w:p>
      <w:pPr>
        <w:pStyle w:val="Normal"/>
        <w:widowControl w:val="false"/>
        <w:ind w:firstLine="720"/>
        <w:jc w:val="both"/>
        <w:rPr/>
      </w:pPr>
      <w:r>
        <w:rPr>
          <w:b/>
          <w:i/>
        </w:rPr>
        <w:t xml:space="preserve"> </w:t>
      </w:r>
      <w:r>
        <w:rPr/>
        <w:t>Другая концепция выделения приоритетных конкурентов основана на разделении выпускаемых продуктов на продукты данной группы и на продукты-заменители. Далее для уточнения списка приоритетных конкурентов могут про</w:t>
        <w:softHyphen/>
        <w:t>водиться специальные маркетинговые исследования. Так, для выделения продуктов-конкурентов проводятся опросы потребителей. В данном направлении проводят и более глубокие исследования, используя потребительские панели. На основе дневников членов панели, помимо изучения общих вопросов потребления тех или иных напитков, определяют ситуации их потребления (утром, днем, вечером, каждоднев</w:t>
        <w:softHyphen/>
        <w:t>ное потребление, на приемах или вечеринках и т.п.). Затем все напитки группируются по ситуациям их применения. Данная информация также используется при определении приоритетных конкурентов.</w:t>
      </w:r>
    </w:p>
    <w:p>
      <w:pPr>
        <w:pStyle w:val="Normal"/>
        <w:widowControl w:val="false"/>
        <w:ind w:firstLine="720"/>
        <w:jc w:val="both"/>
        <w:rPr/>
      </w:pPr>
      <w:r>
        <w:rPr/>
        <w:t>Исследования для выделенной группы приоритетных конкурентов можно рекомендовать проводить в следующих направлениях:</w:t>
      </w:r>
    </w:p>
    <w:p>
      <w:pPr>
        <w:pStyle w:val="Normal"/>
        <w:widowControl w:val="false"/>
        <w:ind w:firstLine="720"/>
        <w:jc w:val="both"/>
        <w:rPr/>
      </w:pPr>
      <w:r>
        <w:rPr/>
        <w:t>1. Исследование конкурентоспособности продуктов.</w:t>
      </w:r>
    </w:p>
    <w:p>
      <w:pPr>
        <w:pStyle w:val="Normal"/>
        <w:widowControl w:val="false"/>
        <w:ind w:firstLine="720"/>
        <w:jc w:val="both"/>
        <w:rPr/>
      </w:pPr>
      <w:r>
        <w:rPr/>
        <w:t>2. Исследование конкурентоспособности (сравнительной эффек</w:t>
        <w:softHyphen/>
        <w:t>тивности) маркетинговой деятельности.</w:t>
      </w:r>
    </w:p>
    <w:p>
      <w:pPr>
        <w:pStyle w:val="Normal"/>
        <w:widowControl w:val="false"/>
        <w:ind w:firstLine="720"/>
        <w:jc w:val="both"/>
        <w:rPr/>
      </w:pPr>
      <w:r>
        <w:rPr/>
        <w:t>3. Изучение конкурентоспособности фирмы в целом. Очевидно, что эти три направления не являются изолированными. Каждое последующее направление в качестве составной части включает предыдущее исследование. Так, изучение конкурентоспособности про</w:t>
        <w:softHyphen/>
        <w:t>дукта является составной частью исследования конкурентоспособности маркетинговой деятельности, а последнее входит составной частью в изу</w:t>
        <w:softHyphen/>
        <w:t>чение конкурентоспособности фирмы в целом.</w:t>
      </w:r>
    </w:p>
    <w:p>
      <w:pPr>
        <w:pStyle w:val="Normal"/>
        <w:widowControl w:val="false"/>
        <w:ind w:firstLine="720"/>
        <w:jc w:val="both"/>
        <w:rPr/>
      </w:pPr>
      <w:r>
        <w:rPr/>
        <w:t>При изучении конкурентоспособности продуктов необходимо выбрать атрибуты, на основе изучения которых проводится сравнение. Понятие «атрибут» включает не только характеристики продукта и выгоды потребите</w:t>
        <w:softHyphen/>
        <w:t>лей, но также характеристики способа применения продукта и его пользователей. Например, марки пива, помимо их вкусовых характеристик, описыва</w:t>
        <w:softHyphen/>
        <w:t>ются также с точки зрения места их употребления (ресторан, пикник и т.п.) и потребителей (мужчины, женщины, спортсмены и т.п.).</w:t>
      </w:r>
    </w:p>
    <w:p>
      <w:pPr>
        <w:pStyle w:val="Normal"/>
        <w:jc w:val="both"/>
        <w:rPr/>
      </w:pPr>
      <w:r>
        <w:rPr/>
      </w:r>
    </w:p>
    <w:p>
      <w:pPr>
        <w:pStyle w:val="Normal"/>
        <w:jc w:val="center"/>
        <w:rPr>
          <w:b/>
          <w:b/>
        </w:rPr>
      </w:pPr>
      <w:r>
        <w:rPr>
          <w:b/>
        </w:rPr>
        <w:t>Лекция 15. Разработка маркетинговой стратегии</w:t>
      </w:r>
    </w:p>
    <w:p>
      <w:pPr>
        <w:pStyle w:val="Normal"/>
        <w:jc w:val="both"/>
        <w:rPr/>
      </w:pPr>
      <w:r>
        <w:rPr/>
        <w:t xml:space="preserve">Планирование слагается из двух частей </w:t>
      </w:r>
      <w:r>
        <w:rPr>
          <w:rFonts w:eastAsia="Symbol" w:cs="Symbol" w:ascii="Symbol" w:hAnsi="Symbol"/>
        </w:rPr>
        <w:t>¾</w:t>
      </w:r>
      <w:r>
        <w:rPr/>
        <w:t xml:space="preserve"> стратегического планирования и планирования маркетинга. Контроль заключается в замерах и анализе результатов, достигнутых в рамках стратегических планов маркетинга, и   в   проведении   соответствующих   корректирующих действий.</w:t>
      </w:r>
    </w:p>
    <w:p>
      <w:pPr>
        <w:pStyle w:val="Normal"/>
        <w:jc w:val="both"/>
        <w:rPr/>
      </w:pPr>
      <w:r>
        <w:rPr/>
        <w:tab/>
        <w:t>Многие фирмы работают, не имея официально принятых пла</w:t>
        <w:softHyphen/>
        <w:t>нов. В фирмах-новичках управляющие оказываются настолько за</w:t>
        <w:softHyphen/>
        <w:t>нятыми, что у них просто нет времени заниматься планированием. В зрелых фирмах многие управляющие заявляют, что до сих пор они прекрасно обходились и без формального планирования, а стало быть, оно не может иметь существенного значения. Они не хотят тратить время на подготовку плана, в письменном виде. По их словам, ситуация на рынке меняется слишком стремительно, чтобы от плана была какая-то польза, и в конце концов он будет просто пылиться на полке. Именно по этим и ряду других причин многие фирмы и не применяют у себя формального планирования.</w:t>
      </w:r>
    </w:p>
    <w:p>
      <w:pPr>
        <w:pStyle w:val="Normal"/>
        <w:jc w:val="both"/>
        <w:rPr/>
      </w:pPr>
      <w:r>
        <w:rPr/>
        <w:tab/>
        <w:t>А ведь формальное планирование сулит немало выгод. Мелвилл Бранч перечисляет эти выгоды в следующем порядке. 1. Планирова</w:t>
        <w:softHyphen/>
        <w:t>ние поощряет руководителей постоянно мыслить перспективно, 2. Оно ведет к более четкой координации предпринимаемых фирмой усилий. З. Оно ведет к установлению показателей деятельности для последующего контроля. 4. Оно заставляет фирму четче определять свои задачи и политические установки. 5. Оно делает фирму более подготовленной к внезапным переменам. 6. Оно более наглядно демонстрирует взаимосвязь обязанностей всех должностных лиц.</w:t>
      </w:r>
    </w:p>
    <w:p>
      <w:pPr>
        <w:pStyle w:val="Normal"/>
        <w:jc w:val="both"/>
        <w:rPr/>
      </w:pPr>
      <w:r>
        <w:rPr/>
        <w:tab/>
        <w:t>Поскольку стратегическое планирование служит плацдармом для любого другого планирования в рамках фирмы, рассмотрим его в первую очередь. Мы определяем стратегическое планирование следующим образом:</w:t>
      </w:r>
    </w:p>
    <w:p>
      <w:pPr>
        <w:pStyle w:val="Normal"/>
        <w:jc w:val="both"/>
        <w:rPr/>
      </w:pPr>
      <w:r>
        <w:rPr/>
        <w:tab/>
        <w:t xml:space="preserve">Стратегическое планирование </w:t>
      </w:r>
      <w:r>
        <w:rPr>
          <w:rFonts w:eastAsia="Symbol" w:cs="Symbol" w:ascii="Symbol" w:hAnsi="Symbol"/>
        </w:rPr>
        <w:t>¾</w:t>
      </w:r>
      <w:r>
        <w:rPr/>
        <w:t xml:space="preserve"> это управленческий процесс создания и поддержания стратегического соответствия между целями фирмы, ее потенциальными возмож</w:t>
        <w:softHyphen/>
        <w:t>ностями и шансами в сфере маркетинга. Оно опирается на четко сформулированное программное заявление фир</w:t>
        <w:softHyphen/>
        <w:t xml:space="preserve">мы, изложение вспомогательных целей и задач, здоровый хозяйственный портфель и стратегию роста. </w:t>
      </w:r>
    </w:p>
    <w:p>
      <w:pPr>
        <w:pStyle w:val="Normal"/>
        <w:jc w:val="both"/>
        <w:rPr/>
      </w:pPr>
      <w:r>
        <w:rPr/>
        <w:t>Этапы стратегического планирования представлены на рис. 84, а их описание дается ниже.</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115570</wp:posOffset>
                </wp:positionV>
                <wp:extent cx="1037590" cy="694690"/>
                <wp:effectExtent l="0" t="0" r="0" b="0"/>
                <wp:wrapNone/>
                <wp:docPr id="5" name="Frame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Программ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pt;mso-position-vertical-relative:text;margin-left:-6.9pt;mso-position-horizontal-relative:text">
                <v:textbox>
                  <w:txbxContent>
                    <w:p>
                      <w:pPr>
                        <w:pStyle w:val="Normal"/>
                        <w:jc w:val="center"/>
                        <w:rPr/>
                      </w:pPr>
                      <w:r>
                        <w:rPr/>
                        <w:t>Программа фирм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3970</wp:posOffset>
                </wp:positionH>
                <wp:positionV relativeFrom="paragraph">
                  <wp:posOffset>115570</wp:posOffset>
                </wp:positionV>
                <wp:extent cx="1037590" cy="694690"/>
                <wp:effectExtent l="0" t="0" r="0" b="0"/>
                <wp:wrapNone/>
                <wp:docPr id="6" name="Frame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Задачи и цели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9.1pt;mso-position-vertical-relative:text;margin-left:101.1pt;mso-position-horizontal-relative:text">
                <v:textbox>
                  <w:txbxContent>
                    <w:p>
                      <w:pPr>
                        <w:pStyle w:val="Normal"/>
                        <w:jc w:val="center"/>
                        <w:rPr/>
                      </w:pPr>
                      <w:r>
                        <w:rPr/>
                        <w:t>Задачи и цели фирм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115570</wp:posOffset>
                </wp:positionV>
                <wp:extent cx="1380490" cy="694690"/>
                <wp:effectExtent l="0" t="0" r="0" b="0"/>
                <wp:wrapNone/>
                <wp:docPr id="7"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Планы развития хозяйственного портф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1pt;mso-position-vertical-relative:text;margin-left:209.1pt;mso-position-horizontal-relative:text">
                <v:textbox>
                  <w:txbxContent>
                    <w:p>
                      <w:pPr>
                        <w:pStyle w:val="Normal"/>
                        <w:jc w:val="center"/>
                        <w:rPr/>
                      </w:pPr>
                      <w:r>
                        <w:rPr/>
                        <w:t>Планы развития хозяйственного портфел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0070</wp:posOffset>
                </wp:positionH>
                <wp:positionV relativeFrom="paragraph">
                  <wp:posOffset>115570</wp:posOffset>
                </wp:positionV>
                <wp:extent cx="923290" cy="694690"/>
                <wp:effectExtent l="0" t="0" r="0" b="0"/>
                <wp:wrapNone/>
                <wp:docPr id="8"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TextBody"/>
                              <w:spacing w:before="0" w:after="120"/>
                              <w:rPr/>
                            </w:pPr>
                            <w:r>
                              <w:rPr/>
                              <w:t>Стратегия роста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9.1pt;mso-position-vertical-relative:text;margin-left:344.1pt;mso-position-horizontal-relative:text">
                <v:textbox>
                  <w:txbxContent>
                    <w:p>
                      <w:pPr>
                        <w:pStyle w:val="TextBody"/>
                        <w:spacing w:before="0" w:after="120"/>
                        <w:rPr/>
                      </w:pPr>
                      <w:r>
                        <w:rPr/>
                        <w:t>Стратегия роста фирмы</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945515</wp:posOffset>
                </wp:positionH>
                <wp:positionV relativeFrom="paragraph">
                  <wp:posOffset>-1905</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0.15pt" to="101.4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17115</wp:posOffset>
                </wp:positionH>
                <wp:positionV relativeFrom="paragraph">
                  <wp:posOffset>-190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0.15pt" to="209.4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31615</wp:posOffset>
                </wp:positionH>
                <wp:positionV relativeFrom="paragraph">
                  <wp:posOffset>-190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0.15pt" to="344.4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ab/>
        <w:t>Организация существует для того, чтобы добиться чего-то в рамках окружающей ее среды. Конкретная цель или программа фирмы обычно ясна с самого начала. Однако с течением времени по мере роста организации и появления у нее новых товаров и рынков программа может потерять свою четкость. Возможно, программа останется четкой, но перестанет интересовать часть руководства. А. может, сохранив четкость, она перестанет соответствовать новым условиям среды.</w:t>
      </w:r>
    </w:p>
    <w:p>
      <w:pPr>
        <w:pStyle w:val="Normal"/>
        <w:jc w:val="both"/>
        <w:rPr/>
      </w:pPr>
      <w:r>
        <w:rPr/>
        <w:tab/>
        <w:t>Почувствовав, что фирма начинает плыть по воле волн, руко</w:t>
        <w:softHyphen/>
        <w:t>водство должно вновь заняться поисками цели. Пора спросить себя: «Что представляет собой наше предприятие? Кто наши клиенты? Что ценно для этих клиентов? Каким будет наше пред</w:t>
        <w:softHyphen/>
        <w:t>приятие? Каким оно должно быть?» Эти простые на вид вопросы относятся к числу самых трудных, на которые когда-либо придется отвечать фирме. Преуспевающие фирмы постоянно ставят их перед собой и дают вдумчивые, обстоятельные ответы.</w:t>
      </w:r>
    </w:p>
    <w:p>
      <w:pPr>
        <w:pStyle w:val="Normal"/>
        <w:jc w:val="both"/>
        <w:rPr/>
      </w:pPr>
      <w:r>
        <w:rPr/>
        <w:tab/>
        <w:t>Многие фирмы в качестве ответа на эти вопросы разрабатывают официальные программные заявления в письменном виде. Хорошо проработанное программное заявление позволяет сотрудникам фирмы почувствовать себя участниками общего дела в освоении открывающихся возможностей, дает им цель, подчеркивает их значимость, нацеливает на достижения.</w:t>
      </w:r>
    </w:p>
    <w:p>
      <w:pPr>
        <w:pStyle w:val="Normal"/>
        <w:jc w:val="both"/>
        <w:rPr/>
      </w:pPr>
      <w:r>
        <w:rPr/>
        <w:tab/>
        <w:t>В программном заявлении должна быть четко указана сфера (или сферы) деятельности фирмы. Определителями границ сфер деятельности могут служить товары, технологии, группы клиентов, их нужды или сочетание нескольких факторов. Фирмы обычно характеризуют сферы своей деятельности с точки зрения производи</w:t>
        <w:softHyphen/>
        <w:t>мых товаров.  Товары и технологии в конечном счете устаревают, тогда как основные нужды и запросы рынка могут оставаться неизменными вечно. Так, производитель логарифмических линеек обанкротится вскоре после появления на рынке электронных калькуляторов, если будет рас</w:t>
        <w:softHyphen/>
        <w:t>сматривать свое занятие как изготовление логарифмических линеек, а не как удовлетворение людских потребностей в производстве расчетов. Программное заявление с позиций рыночной ориентации определяет предприятие с точки зрения его деятельности по обслу</w:t>
        <w:softHyphen/>
        <w:t>живанию конкретных групп потребителей и/или удовлетворению конкретных нужд и запросов.</w:t>
      </w:r>
    </w:p>
    <w:p>
      <w:pPr>
        <w:pStyle w:val="Normal"/>
        <w:jc w:val="both"/>
        <w:rPr/>
      </w:pPr>
      <w:r>
        <w:rPr/>
        <w:tab/>
        <w:t>При разработке программного заявления рыночной ориентации руководство должно стремиться, чтобы программа не получилась слишком узкой или слишком широкой. Изготовитель графитовых карандашей, заявляющий, что он занимается производством средств коммуникации, формулирует свою программу слишком широко. В этом случае полезно оттолкнуться от существующего товара в сторону коммерческих возможностей более высокого уровня и решить, какие из них практически подходят для фирмы. На рис. 85 представлены варианты развития фирмы, делающей черно</w:t>
        <w:softHyphen/>
        <w:t>слив. Она может рассматривать себя как производителя сухо</w:t>
        <w:softHyphen/>
        <w:t>фруктов, как фруктовую компанию и, наконец, как пищевую компа</w:t>
        <w:softHyphen/>
        <w:t>нию. Соответственно, она может представлять себя производителем слабительных средств или, в конечном счете, фармацевтической компанией. Каждый этап расширительного представления предпо</w:t>
        <w:softHyphen/>
        <w:t>лагает открытие новых возможностей, но может также толкнуть фирму на оторванные от реальности рискованные шаги, не подкреп</w:t>
        <w:softHyphen/>
        <w:t>ленные ее возможностями.</w:t>
      </w:r>
    </w:p>
    <w:p>
      <w:pPr>
        <w:pStyle w:val="Normal"/>
        <w:jc w:val="both"/>
        <w:rPr/>
      </w:pPr>
      <w:r>
        <w:rPr/>
        <w:tab/>
        <w:t>Прибыль можно поднять с помощью увеличения роста сбыта существующих товаров, снижения текущих издержек или того и другого вместе. Сбыт можно увеличить благодаря завоеванию большей доли отечественного рынка или выходу на новые зарубеж</w:t>
        <w:softHyphen/>
        <w:t>ные рынки. Именно это и становится текущими задачами фирмы в сфере маркетинга.</w:t>
      </w:r>
    </w:p>
    <w:p>
      <w:pPr>
        <w:pStyle w:val="Normal"/>
        <w:jc w:val="both"/>
        <w:rPr/>
      </w:pPr>
      <w:r>
        <w:rPr/>
        <w:tab/>
        <w:t>Для решения этих маркетинговых задач необходимо разрабо</w:t>
        <w:softHyphen/>
        <w:t>тать соответствующие стратегии маркетинга. Для увеличения своей доли отечественного рынка фирма обеспечит большую доступность своего товара и займется более интенсивным стимулированием. Для  выхода  на  новые  зарубежные рынки  она снизит цены и сосредоточит свои усилия на крупных фермах. Так будут выглядеть ее маркетинговые стратегии в широком смысле.</w:t>
      </w:r>
    </w:p>
    <w:p>
      <w:pPr>
        <w:pStyle w:val="Normal"/>
        <w:jc w:val="both"/>
        <w:rPr/>
      </w:pPr>
      <w:r>
        <w:rPr/>
        <w:tab/>
        <w:t>Каждую маркетинговую стратегию необходимо будет подроб</w:t>
        <w:softHyphen/>
        <w:t>нейшим образом расписать. Например, усиление стимулирования сбыта товара потребует роста численности продавцов и интенси</w:t>
        <w:softHyphen/>
        <w:t>фикации рекламы. И для того, и для другого должны быть разработаны отдельные детализированные стратегии. Вот так прог</w:t>
        <w:softHyphen/>
        <w:t>рамма фирмы трансформируется в перечень конкретных задач на текущий период. Сами же задачи предстоит по возможности превратить в кон</w:t>
        <w:softHyphen/>
        <w:t xml:space="preserve">кретно поставленные, поддающиеся последующему замеру цели.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sz w:val="24"/>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20:00Z</dcterms:created>
  <dc:creator>light</dc:creator>
  <dc:description/>
  <dc:language>en-US</dc:language>
  <cp:lastModifiedBy>user</cp:lastModifiedBy>
  <dcterms:modified xsi:type="dcterms:W3CDTF">2018-01-14T16:20:00Z</dcterms:modified>
  <cp:revision>2</cp:revision>
  <dc:subject/>
  <dc:title/>
</cp:coreProperties>
</file>